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</w:rPr>
      </w:pPr>
      <w:r>
        <w:rPr>
          <w:rFonts w:ascii="宋体" w:hAnsi="宋体" w:cs="宋体"/>
          <w:b/>
          <w:bCs/>
          <w:spacing w:val="0"/>
          <w:sz w:val="44"/>
        </w:rPr>
        <w:t>双高集团公开招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60"/>
        <w:gridCol w:w="1260"/>
        <w:gridCol w:w="1260"/>
        <w:gridCol w:w="1440"/>
        <w:gridCol w:w="180"/>
        <w:gridCol w:w="75"/>
        <w:gridCol w:w="1696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7" w:name="A0117_4"/>
            <w:bookmarkEnd w:id="7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32"/>
                <w:sz w:val="24"/>
              </w:rPr>
              <w:t>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2" w:name="RMZW_19"/>
            <w:bookmarkStart w:id="23" w:name="RMZW_19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目前薪酬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全年总收入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48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4" w:name="A1701_20"/>
            <w:bookmarkEnd w:id="24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从高中写起）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学校学生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97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25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业绩及应聘后工作设想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5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表所填内容及其他相关材料、个人信息均真实准确，不存在任何虚假记载或误导性陈述。对违反以上承诺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签名：              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9:00Z</dcterms:created>
  <dc:creator>COMPAQ</dc:creator>
  <dc:description/>
  <dc:language>en-US</dc:language>
  <cp:lastModifiedBy>Party</cp:lastModifiedBy>
  <cp:lastPrinted>2023-12-11T11:14:00Z</cp:lastPrinted>
  <dcterms:modified xsi:type="dcterms:W3CDTF">2023-12-14T12:39:1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DEAFC44940F2B87A6D6A417EF1E5</vt:lpwstr>
  </property>
  <property fmtid="{D5CDD505-2E9C-101B-9397-08002B2CF9AE}" pid="3" name="KSOProductBuildVer">
    <vt:lpwstr>2052-11.8.2.8959</vt:lpwstr>
  </property>
</Properties>
</file>