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笔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关于印发广东省事业单位公开招聘人员笔试和面试工作规范的通知》（粤人社发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结合我</w:t>
      </w:r>
      <w:r>
        <w:rPr>
          <w:rFonts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本次招聘考试实际，制定本规则，供全体考生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考生须自备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色</w:t>
      </w:r>
      <w:r>
        <w:rPr>
          <w:rFonts w:ascii="Times New Roman" w:hAnsi="Times New Roman" w:cs="Times New Roman"/>
          <w:color w:val="000000"/>
          <w:sz w:val="32"/>
          <w:szCs w:val="32"/>
        </w:rPr>
        <w:t>签字笔、</w:t>
      </w:r>
      <w:r>
        <w:rPr>
          <w:rFonts w:eastAsia="仿宋_GB2312" w:cs="Times New Roman"/>
          <w:color w:val="000000"/>
          <w:sz w:val="32"/>
          <w:szCs w:val="32"/>
        </w:rPr>
        <w:t>2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/HB</w:t>
      </w:r>
      <w:r>
        <w:rPr>
          <w:rFonts w:ascii="Times New Roman" w:hAnsi="Times New Roman" w:cs="Times New Roman"/>
          <w:color w:val="000000"/>
          <w:sz w:val="32"/>
          <w:szCs w:val="32"/>
        </w:rPr>
        <w:t>铅笔、橡皮擦、铅笔刨等文具参加笔试（试室内不允许相互借用文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考生须提前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分钟凭身份证进入试室，签到后对号入座，并将身份证放在桌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右上角，供工作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进入试室后，考生须将随身携带的物品（手机、笔记本电脑等电子、数码设备，以及书刊、资料、纸张〈纸条〉等）放在试室的指定位置上（手机须确认已关机或已设置为无声状态、闹钟功能已取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上述物品如随身携带或带至座位即视作违规。贵重物品不要带进考场，招聘方不承担保管、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领到答题纸、答题卡后，先在答题卡上正确填写编号（即准考证号），在答题纸的指定位置上准确填写姓名、身份证或准考证等信息。领到试卷后，须在试卷的指定位置上填写考生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、考生不得要求工作人员解释试题，如遇试题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答题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放错误、页码序号不对、字迹模糊或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试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破损等问题，可举手询问并要求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六、客观题的答案必须在答题卡上填涂，主观题的答案必须写在指定位置上。须保持答题卡、答题纸的整洁，不得出现与答题内容无关的标记、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七、开始考试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钟后，迟到的考生不得入场。开始考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钟后，方可提前交卷。提前交卷的考生须举手向工作人员提出，经工作人员清点答题卡、答题纸、试卷、草稿纸并确认无误后方可离开试室。离开后不得再进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八、开考后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分钟后才允许考生上卫生间。考生上卫生间须先举手向工作人员报告，获准后方可离开座位。考生上卫生间期间，不得私下与外界联络，不得与其他考生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九、考试时间一结束，考生须停止答题。待工作人员收好及清点资料完毕后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十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服从工作人员的管理，保持考场安静，接受工作人员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十一、考生有下列情况之一的，将报主考官按有关规定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交头接耳、左顾右盼，不听工作人员警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偷看他人答卷，或有意给他人抄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夹带书籍、资料、传递纸条或偷换答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将手机、电子记事本等电子设备及书刊、资料、纸张（纸条）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带在身上或放置在座位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不按指定试室、座位就座，又拒不改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在试室内吸烟或有其他影响考试正常秩序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请人代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非法获取、知悉考试试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无理取闹、扰乱考场秩序，打骂工作人员、威胁工作人员人身安全的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3:00Z</dcterms:created>
  <dc:creator>朱启标</dc:creator>
  <dc:description/>
  <dc:language>en-US</dc:language>
  <cp:lastModifiedBy>Lizzy Oguri</cp:lastModifiedBy>
  <cp:lastPrinted>2019-12-04T15:56:00Z</cp:lastPrinted>
  <dcterms:modified xsi:type="dcterms:W3CDTF">2023-12-28T01:42:09Z</dcterms:modified>
  <cp:revision>10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74712D494705AE308B7E684819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