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度石家庄经开区公开招聘社区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拟聘用人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根据社区工作者公开招聘工作有关规定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石家庄经开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公开招聘社区工作者拟聘用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予以公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公示期间，如有问题，请拨打举报电话或发电子邮件反映。拟聘用人员名单如下：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4"/>
        <w:gridCol w:w="489"/>
        <w:gridCol w:w="1663"/>
        <w:gridCol w:w="1610"/>
        <w:gridCol w:w="1208"/>
        <w:gridCol w:w="1266"/>
        <w:gridCol w:w="1202"/>
      </w:tblGrid>
      <w:tr>
        <w:trPr>
          <w:trHeight w:val="70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鹏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4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1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澳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8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浩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4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宇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1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向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9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9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茉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5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4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3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.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2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.0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旭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羽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.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森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6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民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6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8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金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4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8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闪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4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5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嘉琪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9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恬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召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明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6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泓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1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85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天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可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3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新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3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剧硕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2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博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2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培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1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嘉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4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7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2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2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4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5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.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露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3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.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希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9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晔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1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59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璐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72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  <w:tr>
        <w:trPr>
          <w:trHeight w:val="476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旻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工作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580869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8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000000"/>
          <w:spacing w:val="8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举报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0311-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7163417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电子邮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 xml:space="preserve">: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kfqzhbgs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@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6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.com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36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中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石家庄经开区工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组织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18:43Z</dcterms:created>
  <dc:creator>DELL</dc:creator>
  <dc:description/>
  <dc:language>en-US</dc:language>
  <cp:lastModifiedBy>DELL</cp:lastModifiedBy>
  <dcterms:modified xsi:type="dcterms:W3CDTF">2023-12-25T03:2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5D3834CC5469BBE8A9FE4693DB85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