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琼海市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妇女联合会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公益性岗位人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;微软雅黑" w:cs="宋体"/>
          <w:color w:val="00000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FF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</cp:lastModifiedBy>
  <cp:lastPrinted>2022-04-26T14:38:00Z</cp:lastPrinted>
  <dcterms:modified xsi:type="dcterms:W3CDTF">2023-12-27T02:28:38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