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江油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考调公务员报名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8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6"/>
        <w:gridCol w:w="235"/>
        <w:gridCol w:w="971"/>
        <w:gridCol w:w="724"/>
        <w:gridCol w:w="482"/>
        <w:gridCol w:w="510"/>
        <w:gridCol w:w="696"/>
        <w:gridCol w:w="648"/>
        <w:gridCol w:w="1248"/>
        <w:gridCol w:w="1728"/>
      </w:tblGrid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参工时间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员身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是否有最低服务年限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已满最低服务年限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是否选调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全日制教育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在职教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学历、学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毕业院校及专业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spacing w:val="-1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现工作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kern w:val="0"/>
              </w:rPr>
              <w:t>及职务（职级）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lang w:eastAsia="zh-CN"/>
              </w:rPr>
              <w:t>报考单位及职位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码</w:t>
            </w:r>
          </w:p>
        </w:tc>
        <w:tc>
          <w:tcPr>
            <w:tcW w:w="4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7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人简历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15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况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近三年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考核结果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家庭主要成员及主要社会关系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工作单位及职务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是否构成回避情形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8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承诺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报考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      </w:t>
            </w:r>
          </w:p>
        </w:tc>
      </w:tr>
      <w:tr>
        <w:trPr>
          <w:trHeight w:val="29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所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意见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符合报考资格条件，同意报考。</w:t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rtal</cp:lastModifiedBy>
  <cp:lastPrinted>2023-12-28T09:46:00Z</cp:lastPrinted>
  <dcterms:modified xsi:type="dcterms:W3CDTF">2023-12-28T01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DD9AC53A042DAB07C8449B622BAF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