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  <w:lang w:bidi="ar"/>
        </w:rPr>
        <w:t>《教育综合知识》笔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一、考试形式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闭卷考试，主客观题相结合，考试时长</w:t>
      </w:r>
      <w:r>
        <w:rPr>
          <w:rFonts w:eastAsia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eastAsia="仿宋_GB2312;仿宋"/>
          <w:sz w:val="24"/>
          <w:szCs w:val="24"/>
        </w:rPr>
        <w:t>分钟，总分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政治理论：包括习近平新时代中国特色社会主义思想，习近平总书记关于教育、教师和人才培养工作的重要论述、关于“不忘初心 牢记使命”重要论述，党的二十大精神以及</w:t>
      </w:r>
      <w:r>
        <w:rPr>
          <w:rFonts w:eastAsia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eastAsia="仿宋_GB2312;仿宋"/>
          <w:sz w:val="24"/>
          <w:szCs w:val="24"/>
        </w:rPr>
        <w:t>年的时事政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职业教育改革：包括《国家职业教育改革实施方案》《关于在院校实施“学历证书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eastAsia="仿宋_GB2312;仿宋"/>
          <w:sz w:val="24"/>
          <w:szCs w:val="24"/>
        </w:rPr>
        <w:t>若干职业技能等级证书”制度试点方案》《教育部 财政部关于实施中国特色高水平高职学校和专业建设计划的意见》《教育部等九部门关于印发</w:t>
      </w:r>
      <w:r>
        <w:rPr>
          <w:rFonts w:eastAsia="仿宋_GB2312;仿宋" w:ascii="仿宋_GB2312;仿宋" w:hAnsi="仿宋_GB2312;仿宋"/>
          <w:sz w:val="24"/>
          <w:szCs w:val="24"/>
        </w:rPr>
        <w:t>&lt;</w:t>
      </w:r>
      <w:r>
        <w:rPr>
          <w:rFonts w:ascii="仿宋_GB2312;仿宋" w:hAnsi="仿宋_GB2312;仿宋" w:eastAsia="仿宋_GB2312;仿宋"/>
          <w:sz w:val="24"/>
          <w:szCs w:val="24"/>
        </w:rPr>
        <w:t>职业教育提质培优行动计划（</w:t>
      </w:r>
      <w:r>
        <w:rPr>
          <w:rFonts w:eastAsia="仿宋_GB2312;仿宋" w:ascii="仿宋_GB2312;仿宋" w:hAnsi="仿宋_GB2312;仿宋"/>
          <w:sz w:val="24"/>
          <w:szCs w:val="24"/>
        </w:rPr>
        <w:t>2020—2023</w:t>
      </w:r>
      <w:r>
        <w:rPr>
          <w:rFonts w:ascii="仿宋_GB2312;仿宋" w:hAnsi="仿宋_GB2312;仿宋" w:eastAsia="仿宋_GB2312;仿宋"/>
          <w:sz w:val="24"/>
          <w:szCs w:val="24"/>
        </w:rPr>
        <w:t>年）</w:t>
      </w:r>
      <w:r>
        <w:rPr>
          <w:rFonts w:eastAsia="仿宋_GB2312;仿宋" w:ascii="仿宋_GB2312;仿宋" w:hAnsi="仿宋_GB2312;仿宋"/>
          <w:sz w:val="24"/>
          <w:szCs w:val="24"/>
        </w:rPr>
        <w:t>&gt;</w:t>
      </w:r>
      <w:r>
        <w:rPr>
          <w:rFonts w:ascii="仿宋_GB2312;仿宋" w:hAnsi="仿宋_GB2312;仿宋" w:eastAsia="仿宋_GB2312;仿宋"/>
          <w:sz w:val="24"/>
          <w:szCs w:val="24"/>
        </w:rPr>
        <w:t>的通知》《关于推动现代职业教育高质量发展的意见》《职业学校学生实习管理规定》《关于开展职业教育教师队伍能力提升行动的通知》《关于实施职业教育现场工程师专项培养计划的通知》《职业学校办学条件达标工程实施方案》《关于深化现代职业教育体系建设改革的意见》《关于加快推进现代职业教育体系建设改革重点任务的通知》等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教育学和心理学：包括教育学的基本原理、教育目的与制度、教师、学生、课程、班主任与班级管理、教育研究与方法，教育心理学的基本理论、心理发展与教育、学习理论、教学理论、学习动机、学习策略、教学目标、内容和手段设计、教学准备、实施和监控策略、学校心理素质教育和学生心理健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教育法规：包括《中华人民共和国职业教育法》《高等学校教师职业道德规范》《职业院校教材管理办法》《新时代高校教师职业行为十项准则》《教育部关于高校教师师德失范行为处理的指导意见》等内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基本素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主要考查阅读理解能力、文字表达能力、综合分析能力和问题解决能力等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三、考试题型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单选、多选、判断、简答、分析与写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0:00Z</dcterms:created>
  <dc:creator>黄瑞芳</dc:creator>
  <dc:description/>
  <dc:language>en-US</dc:language>
  <cp:lastModifiedBy>陈欢</cp:lastModifiedBy>
  <dcterms:modified xsi:type="dcterms:W3CDTF">2023-12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1A3259A242BC94577E02D5097A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