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专业展示</w:t>
      </w:r>
      <w:r>
        <w:rPr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简述个人的专业学习经历、专业工作经历、专业获奖情况以及本人应聘该岗位的优势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制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时间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展示中不得体现个人姓名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简述专业学习经历时，不能体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人毕业院校具体名称，可以简述所学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相关课程的名称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简述工作经历时，不能体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人所在公司或单位具体名称，可以简述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单位</w:t>
      </w:r>
      <w:r>
        <w:rPr>
          <w:rFonts w:ascii="仿宋" w:hAnsi="仿宋" w:cs="仿宋" w:eastAsia="仿宋"/>
          <w:sz w:val="28"/>
          <w:szCs w:val="28"/>
          <w:lang w:eastAsia="zh-CN"/>
        </w:rPr>
        <w:t>所属行业性质，介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人所从事的岗位和具体工作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在专业展示过程中体现个人姓名、毕业院校名称、所在公司或单位名称等信息，专业展示成绩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6:38Z</dcterms:created>
  <dc:creator>Administrator</dc:creator>
  <dc:description/>
  <dc:language>en-US</dc:language>
  <cp:lastModifiedBy>黄瑞芳</cp:lastModifiedBy>
  <dcterms:modified xsi:type="dcterms:W3CDTF">2023-11-28T10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63D50020646D093963579D72F0E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