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-8890</wp:posOffset>
                </wp:positionV>
                <wp:extent cx="847725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贵州省进出口融资担保有限责任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招聘岗位信息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4.15pt;mso-wrap-distance-left:9pt;mso-wrap-distance-right:9pt;mso-wrap-distance-top:0pt;mso-wrap-distance-bottom:0pt;margin-top:-0.7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3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贵州省进出口融资担保有限责任公司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招聘岗位信息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69900</wp:posOffset>
                </wp:positionV>
                <wp:extent cx="813435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6.15pt;mso-wrap-distance-left:9.05pt;mso-wrap-distance-right:9.05pt;mso-wrap-distance-top:0pt;mso-wrap-distance-bottom:0pt;margin-top:-3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23"/>
        <w:gridCol w:w="1186"/>
        <w:gridCol w:w="2605"/>
        <w:gridCol w:w="1418"/>
        <w:gridCol w:w="6164"/>
      </w:tblGrid>
      <w:tr>
        <w:trPr>
          <w:trHeight w:val="1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描述</w:t>
            </w:r>
          </w:p>
        </w:tc>
      </w:tr>
      <w:tr>
        <w:trPr>
          <w:trHeight w:val="25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经济学、财政学、金融学、国际经济与贸易、法学、英语、会计学、财务管理、国际商务、审计学、行政管理相关专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及以上行政管理、金融、担保、投融资或外贸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较好地分析判断能力、沟通协调能力和文字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40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1:40Z</dcterms:created>
  <dc:creator>jck</dc:creator>
  <dc:description/>
  <dc:language>en-US</dc:language>
  <cp:lastModifiedBy>小杏子</cp:lastModifiedBy>
  <dcterms:modified xsi:type="dcterms:W3CDTF">2023-12-27T06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E795B730441FA1868F8EFDE7122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