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275"/>
        <w:gridCol w:w="709"/>
        <w:gridCol w:w="709"/>
        <w:gridCol w:w="1701"/>
        <w:gridCol w:w="2835"/>
        <w:gridCol w:w="1843"/>
        <w:gridCol w:w="1134"/>
        <w:gridCol w:w="1276"/>
        <w:gridCol w:w="991"/>
      </w:tblGrid>
      <w:tr>
        <w:trPr>
          <w:trHeight w:val="2056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年中共长沙市委党史研究室所属中国共产党长沙历史馆公开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eastAsia="zh-CN"/>
              </w:rPr>
              <w:t>选调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工作人员岗位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长沙市委党史研究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共产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沙历史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办公室新闻专干兼讲解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闻学、传播学、网络与新媒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spacing w:lineRule="exact" w:line="280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二级甲等及以上普通话证书（承担讲解工作需要）；</w:t>
            </w:r>
          </w:p>
          <w:p>
            <w:pPr>
              <w:pStyle w:val="Normal"/>
              <w:spacing w:lineRule="exact" w:line="280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相关专业工作经历或相应岗位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结构化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基本素质测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7:48Z</dcterms:created>
  <dc:creator>Administrator</dc:creator>
  <dc:description/>
  <dc:language>en-US</dc:language>
  <cp:lastModifiedBy>王长盈</cp:lastModifiedBy>
  <cp:lastPrinted>2023-12-25T11:41:00Z</cp:lastPrinted>
  <dcterms:modified xsi:type="dcterms:W3CDTF">2023-12-28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8A96EEA445A6944A881A6964B5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