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宜宾市公安局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年度公开考调机关工作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报名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42"/>
        <w:gridCol w:w="121"/>
        <w:gridCol w:w="7"/>
        <w:gridCol w:w="933"/>
        <w:gridCol w:w="622"/>
        <w:gridCol w:w="736"/>
        <w:gridCol w:w="1570"/>
        <w:gridCol w:w="74"/>
      </w:tblGrid>
      <w:tr>
        <w:trPr>
          <w:trHeight w:val="567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进入机关、参照管理单位时间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单位、职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邮 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2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35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与考调单位是否存在需回避情形（是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否）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56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地公务员主管部门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34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考调单位及主管部门审核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3064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389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" w:hAnsi="黑体" w:eastAsia="黑体" w:cs="黑体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style11">
    <w:name w:val="fontstyle1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1:00Z</dcterms:created>
  <dc:creator>user</dc:creator>
  <dc:description/>
  <dc:language>en-US</dc:language>
  <cp:lastModifiedBy>Hoooosong</cp:lastModifiedBy>
  <cp:lastPrinted>2021-08-27T09:48:00Z</cp:lastPrinted>
  <dcterms:modified xsi:type="dcterms:W3CDTF">2023-12-28T06:54:53Z</dcterms:modified>
  <cp:revision>4</cp:revision>
  <dc:subject/>
  <dc:title>选派支援屏山县工作干部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