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日照市工业学校公开招聘教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br/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进入面试资格审查人员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409"/>
        <w:gridCol w:w="1418"/>
        <w:gridCol w:w="1417"/>
        <w:gridCol w:w="1418"/>
      </w:tblGrid>
      <w:tr>
        <w:trPr>
          <w:tblHeader w:val="true"/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招聘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笔试成绩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日照市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工业学校</w:t>
            </w: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日照市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工业学校</w:t>
            </w: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电子商务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7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仲光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电子商务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7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颜廷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电子商务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7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梁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会计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刘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会计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2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葛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会计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周雨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会计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2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陈雪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会计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侯凯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会计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刘晓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会计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田明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1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计算机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3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许艳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计算机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3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陈静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1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计算机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3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孙京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计算机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3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张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1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计算机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3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马涵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1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计算机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3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周晓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1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历史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3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于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历史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3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焦玉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1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历史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3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王一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汽车运用与维修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4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王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汽车运用与维修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刘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汽车运用与维修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4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杜世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商务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8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郭甜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商务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8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杨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商务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8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代玉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数控技术应用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5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时文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数控技术应用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5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张文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数控技术应用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5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刘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数控技术应用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5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王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3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数控技术应用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5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高月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3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数控技术应用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5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张文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3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1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孙丹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3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1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李慧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3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1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田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3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1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张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1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唐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3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数学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1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刘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3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物流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王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3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物流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1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邢益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4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物流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朱尚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4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物流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1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李清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4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物流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1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侯艳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4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物流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管琦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4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物流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李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4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心理健康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9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王帅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4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心理健康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9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杨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4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心理健康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9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相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4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2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卓雅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4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2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幽倩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2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常仁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2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李慎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2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陈昱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2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曲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2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苏栩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2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程梓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英语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2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俎澳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0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朱秋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0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杨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0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胡长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0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蹇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0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辛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0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刘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0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田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0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王尚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语文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10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胡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自动化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6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周立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自动化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6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韩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自动化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6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苏循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自动化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6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刘伟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自动化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6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刘炳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自动化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6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殷君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自动化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6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王立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6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自动化教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202306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赵世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0"/>
              </w:rPr>
            </w:pPr>
            <w:r>
              <w:rPr>
                <w:rFonts w:cs="Arial"/>
                <w:kern w:val="0"/>
                <w:sz w:val="24"/>
                <w:szCs w:val="20"/>
              </w:rPr>
              <w:t>66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0" w:top="1984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sz w:val="28"/>
      </w:rPr>
      <w:t>－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sz w:val="28"/>
      </w:rPr>
      <w:t>－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650"/>
      <w:ind w:firstLine="704"/>
      <w:outlineLvl w:val="1"/>
    </w:pPr>
    <w:rPr>
      <w:rFonts w:eastAsia="楷体_GB2312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ldpointer1">
    <w:name w:val="old_pointer1"/>
    <w:qFormat/>
    <w:rPr/>
  </w:style>
  <w:style w:type="character" w:styleId="Contentright8zs40">
    <w:name w:val="content-right_8z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03:00Z</dcterms:created>
  <dc:creator>丁海生</dc:creator>
  <dc:description/>
  <dc:language>en-US</dc:language>
  <cp:lastModifiedBy>administrator</cp:lastModifiedBy>
  <cp:lastPrinted>2023-07-12T11:55:00Z</cp:lastPrinted>
  <dcterms:modified xsi:type="dcterms:W3CDTF">2023-12-28T15:36:00Z</dcterms:modified>
  <cp:revision>4</cp:revision>
  <dc:subject/>
  <dc:title>2023年日照市教育局直属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0BC1BE932462A855F1BFB4B45B8B3_1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