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91" w:after="91"/>
        <w:jc w:val="left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哈尔滨工业大学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寒假沂源县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政务实习岗位推荐报名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在学院：              学号：         身份证号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0"/>
        <w:gridCol w:w="700"/>
        <w:gridCol w:w="1200"/>
        <w:gridCol w:w="700"/>
        <w:gridCol w:w="970"/>
        <w:gridCol w:w="1270"/>
        <w:gridCol w:w="600"/>
        <w:gridCol w:w="609"/>
        <w:gridCol w:w="1835"/>
      </w:tblGrid>
      <w:tr>
        <w:trPr>
          <w:trHeight w:val="6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学位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和特长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曾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职务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科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实习意向岗位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注意：每人可最多选择两个意向岗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2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注意事项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已知晓并全程服从实习实训安排，以上填写内容情况属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1200"/>
              <w:jc w:val="both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签字：</w:t>
            </w:r>
          </w:p>
        </w:tc>
      </w:tr>
      <w:tr>
        <w:trPr>
          <w:trHeight w:val="90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党组织对学生在校期间德、智、体和社会实践等方面的综合评价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7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导师及负责人</w:t>
            </w:r>
            <w:r>
              <w:rPr>
                <w:rFonts w:ascii="仿宋" w:hAnsi="仿宋" w:cs="仿宋" w:eastAsia="仿宋"/>
                <w:sz w:val="24"/>
              </w:rPr>
              <w:t xml:space="preserve">签字：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院、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</w:rPr>
              <w:t>签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69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意：如本科生可省去导师签字环节，负责人签字即可。</w:t>
      </w:r>
    </w:p>
    <w:sectPr>
      <w:type w:val="nextPage"/>
      <w:pgSz w:w="11906" w:h="16838"/>
      <w:pgMar w:left="1757" w:right="1644" w:gutter="0" w:header="0" w:top="1928" w:footer="0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黒</cp:lastModifiedBy>
  <dcterms:modified xsi:type="dcterms:W3CDTF">2023-12-28T00:5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E4E36AAE14BA09FC93F22E5CACF9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