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检须知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、体检流程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）早上 </w:t>
      </w:r>
      <w:r>
        <w:rPr>
          <w:rFonts w:cs="宋体" w:ascii="宋体" w:hAnsi="宋体"/>
          <w:color w:val="262626"/>
          <w:kern w:val="0"/>
          <w:sz w:val="32"/>
          <w:szCs w:val="32"/>
          <w:lang w:val="en-US" w:eastAsia="zh-CN" w:bidi="ar"/>
        </w:rPr>
        <w:t>8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:</w:t>
      </w:r>
      <w:r>
        <w:rPr>
          <w:rFonts w:cs="宋体" w:ascii="宋体" w:hAnsi="宋体"/>
          <w:color w:val="262626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前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 到达门诊楼三楼体检中心，到达体检中心首先在护士站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  <w:lang w:val="en-US" w:eastAsia="zh-CN" w:bidi="ar"/>
        </w:rPr>
        <w:t>携带身份证原件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  <w:lang w:val="en-US" w:eastAsia="zh-CN" w:bidi="ar"/>
        </w:rPr>
        <w:t>、笔试准考证和面试通知书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办理登记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）前台护士确认身份后提供“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  <w:lang w:val="en-US" w:eastAsia="zh-CN" w:bidi="ar"/>
        </w:rPr>
        <w:t>体检指引单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”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）客户登记完抽血，按照导医护士帮助指引完成体检流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）体检项目全部完成后，请将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  <w:lang w:val="en-US" w:eastAsia="zh-CN" w:bidi="ar"/>
        </w:rPr>
        <w:t>指引单交到前台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）体检结束 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个工日后出具体检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体检须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前三天应注意饮食均衡，如需做大便潜血检查需避免吃血制品、动物内脏、菠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前一天要注意休息，避免过度疲劳、剧烈运动和情绪激动，以免影响体检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前一天清淡饮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勿饮酒、喝浓茶和咖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不要吃对肝、肾功能有损害的药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降压药、降糖药除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前一晚八点后禁食，晚十点后禁饮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当日晨禁食、禁饮水，做完空腹项目（抽血、腹部彩超、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等检查）后方可进食，做膀胱、前列腺、子宫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超时，请勿排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如无尿，需饮水至膀胱充盈。如患有糖尿病、冠心病、高血压等慢性疾病，请正常服药（喝一小口水服下），并告知医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当日请穿宽松轻便服装，不要穿带金属饰物和扣子的衣服、不要佩戴首饰，以免影响放射检查；请勿携带贵重物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患有糖尿病、冠心病等慢性病患者，请随身携带常规（急救）药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项目中如有肠胃镜检查，增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核磁等项目检查的会有更针对性的注意事项提示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2:34Z</dcterms:created>
  <dc:creator>Administrator</dc:creator>
  <dc:description/>
  <dc:language>en-US</dc:language>
  <cp:lastModifiedBy>lenovo</cp:lastModifiedBy>
  <dcterms:modified xsi:type="dcterms:W3CDTF">2023-11-29T06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CD15355944169F73A4BD15C6237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