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寒假新华社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意向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：每人可最多选择两个意向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已知晓并全程服从实习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及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院、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3-12-28T03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37728797491690DD08D3F6C279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