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85"/>
        <w:gridCol w:w="875"/>
        <w:gridCol w:w="1015"/>
        <w:gridCol w:w="1766"/>
        <w:gridCol w:w="2375"/>
        <w:gridCol w:w="4813"/>
        <w:gridCol w:w="1285"/>
      </w:tblGrid>
      <w:tr>
        <w:trPr>
          <w:trHeight w:val="891" w:hRule="atLeast"/>
        </w:trPr>
        <w:tc>
          <w:tcPr>
            <w:tcW w:w="15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毕节市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交通运输集团有限责任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val="en-US" w:eastAsia="zh-CN"/>
              </w:rPr>
              <w:t>公司下属子企业面向社会公开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选聘职业经理人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职位表</w:t>
            </w:r>
          </w:p>
        </w:tc>
      </w:tr>
      <w:tr>
        <w:trPr>
          <w:trHeight w:val="9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聘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条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节市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程汽车（摩托车）驾驶员培训学校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经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政治素质，拥护中国共产党领导和社会主义制度，拥护中华人民共和国宪法，遵守相关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正常履行职责的身体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的团队组织管理能力，出色的业务谈判技巧和较强的成本控制和风险管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县区一级国有企业正职（或副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）、市级国企中层管理正职（或副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），或相关企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经营管理经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驾校管理者优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6:00Z</dcterms:created>
  <dc:creator>  怕瓦落地。</dc:creator>
  <dc:description/>
  <dc:language>en-US</dc:language>
  <cp:lastModifiedBy>黑虎</cp:lastModifiedBy>
  <cp:lastPrinted>2023-11-19T21:38:00Z</cp:lastPrinted>
  <dcterms:modified xsi:type="dcterms:W3CDTF">2023-12-02T06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9E757687422FA40A11E29803710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