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滁州市建筑勘察设计院有限公司</w:t>
      </w: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  <w:t>2023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年公开招聘工作人员岗位表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1"/>
        <w:gridCol w:w="871"/>
        <w:gridCol w:w="1757"/>
        <w:gridCol w:w="2265"/>
        <w:gridCol w:w="2329"/>
        <w:gridCol w:w="1367"/>
        <w:gridCol w:w="1528"/>
        <w:gridCol w:w="10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岗位所需资格条件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试科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划实务（详规方向）与建筑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设计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内方案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林景观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外景观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土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结构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绘综合能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融学、会计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会计从业资格证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以上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知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地产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与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双专业毕业证书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。双专业者另一专业须是设计学类相关专业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知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25"/>
        <w:gridCol w:w="1125"/>
        <w:gridCol w:w="1290"/>
        <w:gridCol w:w="1080"/>
        <w:gridCol w:w="1080"/>
        <w:gridCol w:w="1080"/>
        <w:gridCol w:w="1206"/>
      </w:tblGrid>
      <w:tr>
        <w:trPr>
          <w:trHeight w:val="102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滁州市建筑勘察设计院有限公司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公开招聘工作人员报名表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和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档案保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职称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Style w:val="Font51"/>
                <w:lang w:bidi="ar"/>
              </w:rPr>
              <w:t>住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     历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高中填起，按起始时间、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、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、担任职务顺序填写）</w:t>
            </w:r>
          </w:p>
        </w:tc>
      </w:tr>
      <w:tr>
        <w:trPr>
          <w:trHeight w:val="13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过何种奖</w:t>
            </w:r>
            <w:r>
              <w:rPr>
                <w:rStyle w:val="Font51"/>
                <w:lang w:bidi="ar"/>
              </w:rPr>
              <w:t>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或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处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分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信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见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lang w:bidi="ar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lang w:bidi="ar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                                                  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报考人签名：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18" w:hanging="4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4618" w:hanging="440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4618" w:hanging="440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审查人签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ind w:left="4618" w:hanging="440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                   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left="4618" w:hanging="440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  <w:r>
              <w:rPr>
                <w:rStyle w:val="Font01"/>
                <w:lang w:bidi="ar"/>
              </w:rPr>
              <w:t>注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28Z</dcterms:created>
  <dc:creator>Administrator</dc:creator>
  <dc:description/>
  <dc:language>en-US</dc:language>
  <cp:lastModifiedBy>你若安好，便是晴天</cp:lastModifiedBy>
  <dcterms:modified xsi:type="dcterms:W3CDTF">2023-12-28T08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B35ACAFF4B3DBEAAA9460B6427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