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合肥八中教育集团招聘报名登记表</w:t>
      </w:r>
    </w:p>
    <w:p>
      <w:pPr>
        <w:pStyle w:val="Normal"/>
        <w:ind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420"/>
        <w:jc w:val="righ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27"/>
        <w:gridCol w:w="459"/>
        <w:gridCol w:w="568"/>
        <w:gridCol w:w="816"/>
        <w:gridCol w:w="834"/>
        <w:gridCol w:w="1251"/>
        <w:gridCol w:w="1304"/>
        <w:gridCol w:w="814"/>
        <w:gridCol w:w="892"/>
      </w:tblGrid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姓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籍贯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民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身份证号码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参加工作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学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及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及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现任职务及任职时间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联系电话（手机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地址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岗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44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含奖惩情况和任职岗位）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及主要社会关系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谓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38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00:00Z</dcterms:created>
  <dc:creator>Sword boy</dc:creator>
  <dc:description/>
  <dc:language>en-US</dc:language>
  <cp:lastModifiedBy>Yowkeye</cp:lastModifiedBy>
  <cp:lastPrinted>2023-12-28T09:21:00Z</cp:lastPrinted>
  <dcterms:modified xsi:type="dcterms:W3CDTF">2023-12-28T10:0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A2085ADB84E15BD2F25DB83179873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