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山东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第二附属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系统操作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一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注册、登录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u w:val="none"/>
        </w:rPr>
      </w:pPr>
      <w:r>
        <w:rPr>
          <w:rFonts w:ascii="Times New Roman" w:hAnsi="Times New Roman" w:cs="Times New Roman"/>
          <w:color w:val="auto"/>
          <w:sz w:val="24"/>
          <w:szCs w:val="24"/>
          <w:u w:val="none"/>
        </w:rPr>
        <w:t>登录山东师范大学第二附属中学公开招聘报名服务平台（手机端地址：</w:t>
      </w:r>
      <w:r>
        <w:rPr>
          <w:rFonts w:eastAsia="宋体" w:cs="Times New Roman" w:ascii="Times New Roman" w:hAnsi="Times New Roman"/>
          <w:color w:val="auto"/>
          <w:sz w:val="24"/>
          <w:szCs w:val="24"/>
          <w:u w:val="none"/>
        </w:rPr>
        <w:t>https://sdsfdxbm.mp.sinojy.cn/</w:t>
      </w:r>
      <w:r>
        <w:rPr>
          <w:rFonts w:ascii="Times New Roman" w:hAnsi="Times New Roman" w:cs="Times New Roman"/>
          <w:color w:val="auto"/>
          <w:sz w:val="24"/>
          <w:szCs w:val="24"/>
          <w:u w:val="none"/>
        </w:rPr>
        <w:t>，电脑端地址：</w:t>
      </w:r>
      <w:hyperlink r:id="rId2"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https://sdsfdxbm.mp.sinojy.cn/pc/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</w:rPr>
          <w:t>）（最好使用谷歌或者</w:t>
        </w:r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360</w:t>
        </w:r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  <w:u w:val="none"/>
          </w:rPr>
          <w:t>浏览器登录报名），先进行注册，注册完成后登录。</w:t>
        </w:r>
      </w:hyperlink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709420" cy="3109595"/>
            <wp:effectExtent l="0" t="0" r="0" b="0"/>
            <wp:docPr id="1" name="图片 6" descr="17037294996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70372949967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2435" cy="3105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4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4190" cy="3098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8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二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报名详情、报名信息审核、缴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招聘报名，进入后选择报名学校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026285" cy="2897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5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2893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1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bidi w:val="0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选择报名学校后，选择岗位，然后点击关闭，再点击第二幅图的其他，点击自己信息一栏后面的编辑按钮，填写个人信息并上传证件材料，填写完成保存后，点击左上角返回按钮，返回到第二幅图，点击立即报名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686560" cy="23507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7990" cy="2342515"/>
            <wp:effectExtent l="0" t="0" r="0" b="0"/>
            <wp:docPr id="7" name="Image2" descr="17037317766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170373177664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2324735"/>
            <wp:effectExtent l="0" t="0" r="0" b="0"/>
            <wp:docPr id="8" name="图片 20" descr="17037290593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170372905934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2435" cy="2421890"/>
            <wp:effectExtent l="0" t="0" r="0" b="0"/>
            <wp:docPr id="9" name="图片 24" descr="17037320229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170373202293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2910" cy="2440940"/>
            <wp:effectExtent l="0" t="0" r="0" b="0"/>
            <wp:docPr id="10" name="图片 21" descr="17037291347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1703729134794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4655" cy="2432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阅读报名须知，点击同意，然后点击提交，等待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635760" cy="25939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57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0030" cy="259270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61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885" cy="25990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52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交完成后会切换到待审核界面，此时点击左上角返回按钮即可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95780" cy="2236470"/>
            <wp:effectExtent l="0" t="0" r="0" b="0"/>
            <wp:docPr id="15" name="图片 23" descr="17037296065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1703729606537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名信息会显示在“我的”，查看更多订单会显示该报名信息。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671320" cy="22980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51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0345" cy="22987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56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6710" cy="231521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58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若审核通过，系统会出现支付提示及支付剩余时间提醒，需按时进行网上缴费（支付流程见下一步操作说明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若审核不通过，系统会显示订单已取消。可以点击报名信息查看审核意见（如图所示），根据个人实际补充完善报名材料后如果符合报考条件，在规定的报名时间内可以再次提交报名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774825" cy="20231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9425" cy="20326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935" cy="20046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若还未审核，考生需要修改信息，可以在“我的”界面，待审核中取消订单，在报名界面修改信息，重新提交报名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657985" cy="2329180"/>
            <wp:effectExtent l="0" t="0" r="0" b="0"/>
            <wp:docPr id="22" name="图片 17" descr="17037287726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1703728772677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905" cy="2341245"/>
            <wp:effectExtent l="0" t="0" r="0" b="0"/>
            <wp:docPr id="23" name="图片 18" descr="17037288864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170372888644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23228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sz w:val="24"/>
          <w:szCs w:val="24"/>
        </w:rPr>
        <w:t>审核通过后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“我的”界面点击待付款，</w:t>
      </w:r>
      <w:r>
        <w:rPr>
          <w:rFonts w:ascii="Times New Roman" w:hAnsi="Times New Roman" w:cs="Times New Roman"/>
          <w:sz w:val="24"/>
          <w:szCs w:val="24"/>
        </w:rPr>
        <w:t>点击“去支付”，进行网上缴费（须在系统提示的支付剩余时间内完成支付）。一旦审核通过，考生必须在规定时间内完成支付，请考生报名后及时查看审核是否通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985010" cy="216344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6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360" cy="214058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64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9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网上报名技术咨询电话：</w:t>
      </w:r>
      <w:r>
        <w:rPr>
          <w:rFonts w:eastAsia="宋体" w:cs="Times New Roman" w:ascii="Times New Roman" w:hAnsi="Times New Roman"/>
          <w:sz w:val="24"/>
          <w:szCs w:val="24"/>
        </w:rPr>
        <w:t>4006511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sfdxbm.mp.sinojy.cn/pc/&#65289;&#65288;&#26368;&#22909;&#20351;&#29992;&#35895;&#27468;&#25110;&#32773;360&#27983;&#35272;&#22120;&#30331;&#24405;&#25253;&#21517;&#65289;&#65292;&#20808;&#36827;&#34892;&#27880;&#20876;&#65292;&#27880;&#20876;&#23436;&#25104;&#21518;&#30331;&#24405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641</Words>
  <Characters>716</Characters>
  <CharactersWithSpaces>7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8:00Z</dcterms:created>
  <dc:creator>admin</dc:creator>
  <dc:description/>
  <dc:language>en-US</dc:language>
  <cp:lastModifiedBy>admin</cp:lastModifiedBy>
  <dcterms:modified xsi:type="dcterms:W3CDTF">2023-12-28T09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51C20BF844FA9834E7ABD6D8557F5</vt:lpwstr>
  </property>
  <property fmtid="{D5CDD505-2E9C-101B-9397-08002B2CF9AE}" pid="3" name="KSOProductBuildVer">
    <vt:lpwstr>2052-12.1.0.15990</vt:lpwstr>
  </property>
</Properties>
</file>