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旅游管理专业教师岗试讲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48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授课科目：饭店前厅服务实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48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授课教材：《饭店前厅服务与管理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版（中国人民大学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drawing>
          <wp:inline distT="0" distB="0" distL="0" distR="0">
            <wp:extent cx="1623695" cy="225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授课章节：第四章第三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接待中的特殊情况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授课内容：前台接待中常见问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处理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内容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节内容为教学大纲重点内容，要求设计好重点难点，讲解透彻。通过教师的讲授，学生对酒店前台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问题有了基本的认知，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特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情况的处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技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有了更加深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认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能在掌握前台接待服务规范的基础上，学会处理前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接待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常见问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从而提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实际应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试讲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须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份的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准教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参加试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多媒体教学和黑板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）个人提供的教案及在试讲中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体现个人信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否则试讲成绩无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无人机应用技术专业教师岗试讲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授课科目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旋翼无人机组装与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授课教材：《无人机组装与调试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版（机械工业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1645920" cy="232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授课章节：第二章 第二节 无人机动力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授课内容：电动动力系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内容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节内容为教学大纲重点内容，要求设计好重点难点，讲解透彻。通过教师的讲授，学生对无人机的电动动力系统组成有更加深刻的认识，并了解无人机电动动力系统中各个组成部分的功能。学生通过学习此部分内容能够正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对无人机主要电动动力部分进行选型，并且提高安全生产与操作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试讲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须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份的标准教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参加试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理实一体化教学，学校提供多媒体教学环境和部分教学相关的实训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）个人提供的教案及在试讲中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体现个人信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否则试讲成绩无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1906" w:h="16838"/>
      <w:pgMar w:left="992" w:right="8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sz w:val="2"/>
      <w:szCs w:val="2"/>
    </w:rPr>
  </w:style>
  <w:style w:type="character" w:styleId="Style14">
    <w:name w:val="批注文字 字符"/>
    <w:qFormat/>
    <w:rPr>
      <w:kern w:val="2"/>
      <w:sz w:val="21"/>
      <w:szCs w:val="21"/>
    </w:rPr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00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over1">
    <w:name w:val="hover1"/>
    <w:basedOn w:val="Style12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shd w:fill="F3F3F3" w:val="clear"/>
    </w:rPr>
  </w:style>
  <w:style w:type="character" w:styleId="Closebtn">
    <w:name w:val="close-btn"/>
    <w:basedOn w:val="Style12"/>
    <w:qFormat/>
    <w:rPr/>
  </w:style>
  <w:style w:type="character" w:styleId="Hover">
    <w:name w:val="hover"/>
    <w:basedOn w:val="Style12"/>
    <w:qFormat/>
    <w:rPr>
      <w:shd w:fill="F3F3F3" w:val="clear"/>
    </w:rPr>
  </w:style>
  <w:style w:type="character" w:styleId="Hover5">
    <w:name w:val="hover5"/>
    <w:basedOn w:val="Style12"/>
    <w:qFormat/>
    <w:rPr>
      <w:shd w:fill="F3F3F3" w:val="clear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Hover8">
    <w:name w:val="hover8"/>
    <w:basedOn w:val="Style12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Hover9">
    <w:name w:val="hover9"/>
    <w:basedOn w:val="Style12"/>
    <w:qFormat/>
    <w:rPr>
      <w:shd w:fill="F3F3F3" w:val="clear"/>
    </w:rPr>
  </w:style>
  <w:style w:type="character" w:styleId="Worktilteall">
    <w:name w:val="work-tilte-all"/>
    <w:basedOn w:val="Style12"/>
    <w:qFormat/>
    <w:rPr>
      <w:b/>
      <w:bCs/>
      <w:sz w:val="19"/>
      <w:szCs w:val="19"/>
    </w:rPr>
  </w:style>
  <w:style w:type="character" w:styleId="Hover2">
    <w:name w:val="hover2"/>
    <w:basedOn w:val="Style12"/>
    <w:qFormat/>
    <w:rPr>
      <w:shd w:fill="F3F3F3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400" w:hanging="1400"/>
    </w:pPr>
    <w:rPr>
      <w:sz w:val="24"/>
      <w:szCs w:val="24"/>
    </w:rPr>
  </w:style>
  <w:style w:type="paragraph" w:styleId="Style23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49:00Z</dcterms:created>
  <dc:creator>VIP</dc:creator>
  <dc:description/>
  <dc:language>en-US</dc:language>
  <cp:lastModifiedBy>黄瑞芳</cp:lastModifiedBy>
  <cp:lastPrinted>2023-02-20T14:55:00Z</cp:lastPrinted>
  <dcterms:modified xsi:type="dcterms:W3CDTF">2023-12-07T01:47:27Z</dcterms:modified>
  <cp:revision>31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6730B82414493BD028D8CE410313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