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2023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衡南县人民医院人才引进岗位和计划数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16"/>
        <w:gridCol w:w="892"/>
        <w:gridCol w:w="2253"/>
        <w:gridCol w:w="1088"/>
        <w:gridCol w:w="2389"/>
        <w:gridCol w:w="3029"/>
        <w:gridCol w:w="1331"/>
      </w:tblGrid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引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低学历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要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内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呼吸内科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8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外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骨外科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麻醉学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尿外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任医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泌尿外科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8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外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有硕士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科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普通外科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8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医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有硕士学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科学、中西医结合临床、中医内科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及以上职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内科、中医内科、中西医结合专业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</w:tr>
      <w:tr>
        <w:trPr>
          <w:trHeight w:val="52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25:00Z</dcterms:created>
  <dc:creator>xbany</dc:creator>
  <dc:description/>
  <dc:language>en-US</dc:language>
  <cp:lastModifiedBy>xbany</cp:lastModifiedBy>
  <dcterms:modified xsi:type="dcterms:W3CDTF">2023-12-29T01:27:00Z</dcterms:modified>
  <cp:revision>1</cp:revision>
  <dc:subject/>
  <dc:title/>
</cp:coreProperties>
</file>