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>
          <w:rFonts w:ascii="宋体;SimSun" w:hAnsi="宋体;SimSun" w:cs="宋体;SimSun"/>
        </w:rPr>
        <w:t>附件</w:t>
      </w:r>
      <w:r>
        <w:rPr>
          <w:rFonts w:cs="Arial"/>
        </w:rPr>
        <w:t>2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在编在岗人员相关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          同志，性别：       ，籍贯        ，身份证号码：                         ，于   年   月至   年  月，在我单位从事              工作，经研究，同意其报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衡南县人民医院急需紧缺专业技术人才引进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证明限衡南县人民医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急需紧缺专业技术人才引进资格审查时使用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单位（盖章）：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签章：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期：               年       月 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管行政部门（盖章）：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签章：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期：                  年       月       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eastAsia="宋体;SimSu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28:00Z</dcterms:created>
  <dc:creator>xbany</dc:creator>
  <dc:description/>
  <dc:language>en-US</dc:language>
  <cp:lastModifiedBy>xbany</cp:lastModifiedBy>
  <dcterms:modified xsi:type="dcterms:W3CDTF">2023-12-29T01:29:00Z</dcterms:modified>
  <cp:revision>1</cp:revision>
  <dc:subject/>
  <dc:title/>
</cp:coreProperties>
</file>