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十种大病及先天性疾病申报要件</w:t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恶性肿瘤：</w:t>
      </w:r>
      <w:r>
        <w:rPr>
          <w:rFonts w:ascii="仿宋_GB2312;微软雅黑" w:hAnsi="仿宋_GB2312;微软雅黑" w:eastAsia="仿宋_GB2312;微软雅黑"/>
          <w:sz w:val="32"/>
          <w:szCs w:val="32"/>
        </w:rPr>
        <w:t>各种恶性肿瘤患者应提供住院病历及诊断书，要求有手术记录（指手术者）、病程记录、治疗经过、效果，并提交确认为恶性肿瘤的病理报告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精神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各类精神病患者应提交在精神病医院的住院病历及诊断书，系统治疗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脑血管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脑血管病（主要包括脑出血、脑梗塞、蛛网膜下腔出血）患者病程要求达到医疗期满，需提交住院病历及诊断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心脏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心脏病患者病程要求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以上，需提供住院病历及诊断书，如果手术，要有手术记录；如果已做病理的，提供病理诊断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糖尿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糖尿病（具有合并症）患者病程要求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以上，需提交住院病历及诊断书，糖尿病合并症受累器官化验、及检查报告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慢性肾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慢性肾病患者病程要求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以上，需提供住院病历及诊断书，需提供肌酐清除率、血肌酐、尿素氮的化验检测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七、肝硬化：</w:t>
      </w:r>
      <w:r>
        <w:rPr>
          <w:rFonts w:ascii="仿宋_GB2312;微软雅黑" w:hAnsi="仿宋_GB2312;微软雅黑" w:eastAsia="仿宋_GB2312;微软雅黑"/>
          <w:sz w:val="32"/>
          <w:szCs w:val="32"/>
        </w:rPr>
        <w:t>肝硬化患者病程要求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以上，并需提供住院病历及诊断书，提交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超、血浆白蛋白、血清胆红质的化验检测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八、高血压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高血压病患者病程要求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以上，并需提供住院病历及诊断书，受累器官的化验或检查报告；肌酐清除率、血肌酐、尿素氮的化验检测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九、癫痫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癫痫病患者病程要求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，需提交市级以上医院神经内科的住院病历、诊断书和脑电图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十、肺结核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肺结核或各种慢性肺病患者病程要求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以上，需提供住院病历及诊断书，提交呼吸功能检测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十一、先天聋哑、小儿麻痹后遗症、先天智障、双目失明、肢体残等疾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这些类疾病患者因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家庭困难导致住院时间不足或未住院系统治疗的，需</w:t>
      </w:r>
      <w:r>
        <w:rPr>
          <w:rFonts w:ascii="仿宋_GB2312;微软雅黑" w:hAnsi="仿宋_GB2312;微软雅黑" w:eastAsia="仿宋_GB2312;微软雅黑"/>
          <w:sz w:val="32"/>
          <w:szCs w:val="32"/>
        </w:rPr>
        <w:t>提交市级以上医疗机构出具的诊断书及户口所在社区的证明材料。有残疾证的提供残疾证复印件。</w:t>
      </w:r>
    </w:p>
    <w:p>
      <w:pPr>
        <w:pStyle w:val="Normal"/>
        <w:spacing w:lineRule="exact" w:line="600"/>
        <w:rPr>
          <w:rFonts w:ascii="宋体;SimSun" w:hAnsi="宋体;SimSun" w:eastAsia="仿宋_GB2312;微软雅黑"/>
          <w:b/>
          <w:b/>
          <w:bCs/>
          <w:sz w:val="36"/>
          <w:szCs w:val="32"/>
        </w:rPr>
      </w:pPr>
      <w:r>
        <w:rPr>
          <w:rFonts w:eastAsia="仿宋_GB2312;微软雅黑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4:00Z</dcterms:created>
  <dc:creator>Administrator</dc:creator>
  <dc:description/>
  <cp:keywords/>
  <dc:language>en-US</dc:language>
  <cp:lastModifiedBy>Administrator</cp:lastModifiedBy>
  <dcterms:modified xsi:type="dcterms:W3CDTF">2019-07-02T05:44:00Z</dcterms:modified>
  <cp:revision>2</cp:revision>
  <dc:subject/>
  <dc:title/>
</cp:coreProperties>
</file>