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"/>
        <w:gridCol w:w="567"/>
        <w:gridCol w:w="6877"/>
        <w:gridCol w:w="1052"/>
        <w:gridCol w:w="809"/>
      </w:tblGrid>
      <w:tr>
        <w:trPr>
          <w:trHeight w:val="580" w:hRule="atLeast"/>
        </w:trPr>
        <w:tc>
          <w:tcPr>
            <w:tcW w:w="991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东海县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公开招聘新教师考察对象自查表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自查事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本人确认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是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否）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备招聘公告规定的资格条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曾因犯罪受过刑事处罚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曾受过劳动教养行政处罚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曾触犯刑律被免予刑事处罚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组织或者参加过旨在反对国家的集会、游行、示威等活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泄露国家秘密，或者泄露工作秘密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组织或者参加过非法组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参与或支持过色情、吸毒、赌博、迷信等活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曾被开除公职、党籍、团籍，在高等教育期间受到过开除学籍处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处于党纪政纪处分影响期（处分期）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曾受过引咎辞职或责令辞职处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曾被有关部门（单位）辞退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过严重或较重失信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曾在国家法定考试中有过严重舞弊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严重违反职业道德（医德、师德）、社会公德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不赡养老人及家庭暴力等严重违反家庭美德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违反政治纪律和政治规矩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社会责任感和为人民服务意识较差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过玩忽职守、贻误工作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过贪污、行贿、受贿，利用职务之便为自己或者他人谋取私利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过违反财经纪律，浪费国家或集体资财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滥用职权，侵害公民、法人或者其他组织的合法权益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对外交往中，是否有过损害国家荣誉和利益的行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劳动（聘用）合同约定，与原单位的劳动（聘用）合同是否履行到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应聘单位是否存在任职回避情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有法律法规规定不得聘用为事业单位工作人员其他情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信息真实、准确，如有不实、虚假或隐瞒，本人自愿接受有关处理。</w:t>
            </w:r>
          </w:p>
        </w:tc>
      </w:tr>
      <w:tr>
        <w:trPr>
          <w:trHeight w:val="482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此承诺</w:t>
            </w:r>
          </w:p>
        </w:tc>
      </w:tr>
      <w:tr>
        <w:trPr>
          <w:trHeight w:val="482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人：</w:t>
            </w:r>
          </w:p>
        </w:tc>
      </w:tr>
      <w:tr>
        <w:trPr>
          <w:trHeight w:val="13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b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c36f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c36f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36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c36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5:00Z</dcterms:created>
  <dc:creator>Administrator</dc:creator>
  <dc:description/>
  <dc:language>en-US</dc:language>
  <cp:lastModifiedBy>Administrator</cp:lastModifiedBy>
  <dcterms:modified xsi:type="dcterms:W3CDTF">2023-12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