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公共服务岗岗位表</w:t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26"/>
        <w:gridCol w:w="765"/>
        <w:gridCol w:w="1216"/>
        <w:gridCol w:w="1710"/>
        <w:gridCol w:w="1740"/>
      </w:tblGrid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招录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纪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营商环境监督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委政法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社会治理服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沿滩高新技术产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发展和改革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经济运行监测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科技和经济信息化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投资促进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招商引资服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统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经济运行监测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农业农村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市场监督管理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消费调解服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商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区就业创业促进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企业人才服务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  <w:tr>
        <w:trPr>
          <w:trHeight w:val="73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沿滩生态环境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环境保护监督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周岁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已取得本科及以上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</w:rPr>
              <w:t>不限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黑体;方正黑体_GBK" w:hAnsi="黑体;方正黑体_GBK"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57:00Z</dcterms:created>
  <dc:creator>rcjl</dc:creator>
  <dc:description/>
  <dc:language>en-US</dc:language>
  <cp:lastModifiedBy>rcjl</cp:lastModifiedBy>
  <dcterms:modified xsi:type="dcterms:W3CDTF">2023-12-29T14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