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德阳市中西医结合医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公开招聘编外人员进入体检人员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01"/>
        <w:gridCol w:w="2131"/>
        <w:gridCol w:w="2131"/>
      </w:tblGrid>
      <w:tr>
        <w:trPr>
          <w:trHeight w:val="6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莉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雯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友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佩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丽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明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思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志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绍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心血管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培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心血管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蔡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（西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谭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（西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（中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忠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>
          <w:trHeight w:val="5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诗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  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燕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5"/>
        <w:gridCol w:w="2131"/>
        <w:gridCol w:w="21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  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  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37:51Z</dcterms:created>
  <dc:creator>608</dc:creator>
  <dc:description/>
  <dc:language>en-US</dc:language>
  <cp:lastModifiedBy>phoebe.</cp:lastModifiedBy>
  <dcterms:modified xsi:type="dcterms:W3CDTF">2023-12-29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EEA5FA8C34AA9B745A66BFFD4B52D</vt:lpwstr>
  </property>
  <property fmtid="{D5CDD505-2E9C-101B-9397-08002B2CF9AE}" pid="3" name="KSOProductBuildVer">
    <vt:lpwstr>2052-11.8.6.11829</vt:lpwstr>
  </property>
</Properties>
</file>