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和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报名方式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4"/>
        <w:gridCol w:w="441"/>
        <w:gridCol w:w="1781"/>
        <w:gridCol w:w="3480"/>
        <w:gridCol w:w="1176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  <w:trHeight w:val="27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期刊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哈尔滨工程大学学报英文版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有独立策划选题、采编和组稿等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周岁及以下，博士研究生学历年龄可适当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同等条件下，有出版专业任职资格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期刊编辑出版、发行和推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联系专家、跟踪热点、组织优质稿件、提升期刊学术影响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期刊宣传、新媒体建设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完成领导交办的其他事宜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451-82518106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c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encong20@hrbeu.edu.cn</w:t>
            </w:r>
          </w:p>
        </w:tc>
      </w:tr>
      <w:tr>
        <w:trPr>
          <w:tblHeader w:val="true"/>
          <w:trHeight w:val="3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智能系统学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期刊编辑出版、发行和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联系专家、跟踪热点、组织优质稿件、提升期刊学术影响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稿件学术质量的初步把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高水平学术团队的交流与合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完成领导交办的其他事宜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档案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档案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有档案工作专业背景优先。同等条件下，有高校教学、科研、保密、党群行政综合管理工作经历优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、科研、保密、党群行政等档案业务管理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、科研、保密、党群行政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等档案服务利用工作含库房管理及库房安全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保密要害部位部分管理工作，兼职保密员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院系教学档案及项目档案整理、管理及服务利用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档案馆交办的其他工作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姚老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451-8258800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yaobei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96</Words>
  <Characters>1462</Characters>
  <CharactersWithSpaces>1464</CharactersWithSpaces>
  <Paragraphs>1</Paragraphs>
  <Company>Hrb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2-04-18T02:29:00Z</cp:lastPrinted>
  <dcterms:modified xsi:type="dcterms:W3CDTF">2023-12-29T03:16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C29AF96743B0AE889E7A6F0315D6</vt:lpwstr>
  </property>
  <property fmtid="{D5CDD505-2E9C-101B-9397-08002B2CF9AE}" pid="3" name="KSOProductBuildVer">
    <vt:lpwstr>2052-12.1.0.16120</vt:lpwstr>
  </property>
</Properties>
</file>