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热带作物品种资源研究所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热带作物品种资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琳玲</cp:lastModifiedBy>
  <cp:lastPrinted>2021-07-13T09:53:00Z</cp:lastPrinted>
  <dcterms:modified xsi:type="dcterms:W3CDTF">2023-12-29T03:30:09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