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乌兰察布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职业学院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引进人才需求信息表</w:t>
      </w:r>
    </w:p>
    <w:tbl>
      <w:tblPr>
        <w:tblStyle w:val="3"/>
        <w:tblW w:w="13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23"/>
        <w:gridCol w:w="2673"/>
        <w:gridCol w:w="1269"/>
        <w:gridCol w:w="913"/>
        <w:gridCol w:w="818"/>
        <w:gridCol w:w="779"/>
        <w:gridCol w:w="1486"/>
        <w:gridCol w:w="1213"/>
        <w:gridCol w:w="1187"/>
        <w:gridCol w:w="1239"/>
      </w:tblGrid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引进方式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要求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箱</w:t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兰察布职业学院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任教师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</w:rPr>
              <w:t>兽医学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士研究生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士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7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刚性</w:t>
            </w:r>
          </w:p>
        </w:tc>
        <w:tc>
          <w:tcPr>
            <w:tcW w:w="148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所学专业与报考专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则上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相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近）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；有教师资格证书优先；能够胜任教师工作。</w:t>
            </w:r>
            <w:bookmarkStart w:id="0" w:name="_GoBack"/>
            <w:bookmarkEnd w:id="0"/>
          </w:p>
        </w:tc>
        <w:tc>
          <w:tcPr>
            <w:tcW w:w="121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袁老师</w:t>
            </w:r>
          </w:p>
        </w:tc>
        <w:tc>
          <w:tcPr>
            <w:tcW w:w="118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74-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308324</w:t>
            </w:r>
          </w:p>
        </w:tc>
        <w:tc>
          <w:tcPr>
            <w:tcW w:w="123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6323182@qq.com</w:t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兰察布职业学院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任教师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auto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</w:rPr>
              <w:t>美学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士研究生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士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兰察布职业学院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任教师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auto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</w:rPr>
              <w:t>学前教育学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士研究生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士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兰察布职业学院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任教师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auto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</w:rPr>
              <w:t>会计学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士研究生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士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兰察布职业学院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任教师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auto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</w:rPr>
              <w:t>交通运输工程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士研究生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士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兰察布职业学院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任教师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</w:rPr>
              <w:t>马克思主义理论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士研究生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士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兰察布职业学院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任教师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auto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</w:rPr>
              <w:t>作物学</w:t>
            </w:r>
            <w:r>
              <w:rPr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</w:rPr>
              <w:t>农业资源利用</w:t>
            </w:r>
            <w:r>
              <w:rPr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</w:rPr>
              <w:t>植物保护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士研究生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士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兰察布职业学院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任教师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auto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</w:rPr>
              <w:t>计算机科学与技术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士研究生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士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兰察布职业学院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任教师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auto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</w:rPr>
              <w:t>管理科学与工程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士研究生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士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兰察布职业学院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任教师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学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兰察布职业学院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任教师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旅游管理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兰察布职业学院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任教师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哲学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兰察布职业学院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任教师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auto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科学与技术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兰察布职业学院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任教师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前教育学</w:t>
            </w:r>
            <w:r>
              <w:rPr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技术学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兰察布职业学院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任教师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艺术学</w:t>
            </w:r>
            <w:r>
              <w:rPr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艺术学理论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兰察布职业学院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任教师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工程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兰察布职业学院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任教师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言学及应用语言学</w:t>
            </w:r>
            <w:r>
              <w:rPr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汉语言文学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兰察布职业学院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任教师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思想政治教育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兰察布职业学院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任教师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克思主义理论</w:t>
            </w:r>
            <w:r>
              <w:rPr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党史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7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2</Pages>
  <Words>604</Words>
  <Characters>632</Characters>
  <CharactersWithSpaces>63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4:00Z</dcterms:created>
  <dc:creator>昵称</dc:creator>
  <dc:description/>
  <dc:language>en-US</dc:language>
  <cp:lastModifiedBy>昵称</cp:lastModifiedBy>
  <cp:lastPrinted>2023-12-18T04:19:00Z</cp:lastPrinted>
  <dcterms:modified xsi:type="dcterms:W3CDTF">2023-12-19T01:1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6A79FDA8E4EEA9EBB2E229A3724C1_11</vt:lpwstr>
  </property>
  <property fmtid="{D5CDD505-2E9C-101B-9397-08002B2CF9AE}" pid="3" name="KSOProductBuildVer">
    <vt:lpwstr>2052-12.1.0.15990</vt:lpwstr>
  </property>
</Properties>
</file>