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1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00" w:after="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方正小标宋_GBK" w:hAnsi="方正小标宋_GBK" w:eastAsia="方正小标宋_GBK"/>
          <w:b w:val="false"/>
          <w:bCs w:val="false"/>
          <w:spacing w:val="100"/>
          <w:sz w:val="44"/>
          <w:szCs w:val="44"/>
        </w:rPr>
        <w:t>体检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情况，请注意以下事项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 w:before="100" w:after="0"/>
        <w:ind w:left="0" w:firstLine="63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 w:before="0" w:after="100"/>
        <w:ind w:left="0" w:firstLine="63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 w:before="0" w:after="100"/>
        <w:ind w:left="0" w:firstLine="63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 w:before="0" w:after="100"/>
        <w:ind w:left="0" w:firstLine="63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女性月经期间受检者请事先告知医护人员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怀孕或可能已受孕者，勿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光检查。怀孕的考生、月经期间的考生，请及时告知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 w:before="0" w:after="100"/>
        <w:ind w:left="0" w:firstLine="63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 w:before="0" w:after="100"/>
        <w:ind w:left="0" w:firstLine="63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你的聘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 w:before="0" w:after="100"/>
        <w:ind w:left="0" w:firstLine="63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大家记住自己的体检编号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 w:before="0" w:after="100"/>
        <w:ind w:left="0" w:firstLine="63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需摘掉项链、耳环等饰品；女性考生请不要穿连裤袜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5:00Z</dcterms:created>
  <dc:creator>User</dc:creator>
  <dc:description/>
  <dc:language>en-US</dc:language>
  <cp:lastModifiedBy>胡亚特</cp:lastModifiedBy>
  <dcterms:modified xsi:type="dcterms:W3CDTF">2023-12-29T08:40:3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2E8C9551545B180CEAFC6B9347E3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