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  <w:t>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资格复审所需提交材料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-70"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val="en-US" w:eastAsia="zh-CN" w:bidi="ar-SA"/>
        </w:rPr>
        <w:t>年晋安区事业单位优秀人才专项招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-70"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考生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、符合报考岗位要求的学历、学位证书以及相应学历、学位认证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、岗位要求的资格证书及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、岗位要求工作经历的，可提供聘用（劳动）合同或者社保缴费记录清单；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自主创业人员，可提交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、在职报考者提供单位同意报考证明，无法提供的，经招聘单位同意，可延期至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考生诚信报考承诺书约定的时间前提供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备注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以上材料考生应结合报考岗位条件要求提供，岗位没有要求的，无需提供。考生提交材料若存在不足，应配合提供招聘单位要求的其他证明材料。</w:t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晋安区事业单位优秀人才专项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报考福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序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郑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放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资格或聘用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按有关规定承担相应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若面试报到时因未能提供导致无法参加面试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在职报考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若未能在面试资格复审时提供单位同意报考证明，承诺将在体检之前提供同意报考证明、同意辞职或已解除聘用（劳动）合同的证明；若未能按时提供，本人自愿放弃本次考试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其他需说明的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签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40:00Z</dcterms:created>
  <dc:creator>Skyfree</dc:creator>
  <dc:description/>
  <dc:language>en-US</dc:language>
  <cp:lastModifiedBy>黄锦湘</cp:lastModifiedBy>
  <cp:lastPrinted>2022-09-26T00:31:00Z</cp:lastPrinted>
  <dcterms:modified xsi:type="dcterms:W3CDTF">2023-12-28T01:16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560881DC4E52895B657ED9D59C6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