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2"/>
          <w:sz w:val="36"/>
          <w:szCs w:val="36"/>
          <w:lang w:val="en-US" w:eastAsia="zh-CN" w:bidi="ar-SA"/>
        </w:rPr>
        <w:t>桂林生态资源开发集团有限公司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开招聘报名表</w:t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709"/>
        <w:gridCol w:w="425"/>
        <w:gridCol w:w="993"/>
        <w:gridCol w:w="454"/>
        <w:gridCol w:w="1262"/>
        <w:gridCol w:w="383"/>
        <w:gridCol w:w="5"/>
        <w:gridCol w:w="65"/>
        <w:gridCol w:w="897"/>
        <w:gridCol w:w="1725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提供近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正面半身免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背景</w:t>
            </w:r>
            <w:r>
              <w:rPr>
                <w:rFonts w:ascii="仿宋_GB2312" w:hAnsi="仿宋_GB2312" w:cs="仿宋_GB2312" w:eastAsia="仿宋_GB2312"/>
                <w:sz w:val="24"/>
              </w:rPr>
              <w:t>照片电子版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熟悉专业有何专长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例：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学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期望薪酬（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从读大学开始填写）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  岁）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确认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意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63"/>
        <w:gridCol w:w="2445"/>
        <w:gridCol w:w="1385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  <w:lang w:eastAsia="zh-CN"/>
              </w:rPr>
              <w:t>工作业绩（亮点）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总结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8"/>
                <w:szCs w:val="28"/>
              </w:rPr>
              <w:t>1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8"/>
                <w:szCs w:val="28"/>
              </w:rPr>
              <w:t>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070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对应聘工作岗位的工作设想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  <w:t>1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字左右）</w:t>
            </w:r>
          </w:p>
        </w:tc>
      </w:tr>
      <w:tr>
        <w:trPr>
          <w:trHeight w:val="1202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UserStyle12">
    <w:name w:val="UserStyle_12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惹</cp:lastModifiedBy>
  <cp:lastPrinted>2022-07-25T17:08:00Z</cp:lastPrinted>
  <dcterms:modified xsi:type="dcterms:W3CDTF">2023-12-29T09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0BED0E3411E9E758D11CEFBB9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