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沈阳机电装备工业集团招聘岗位一览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1276"/>
        <w:gridCol w:w="1134"/>
        <w:gridCol w:w="1134"/>
        <w:gridCol w:w="5103"/>
        <w:gridCol w:w="35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任职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岗位职责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事务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 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从事法律服务工作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良好的沟通协调能力和文字综合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擅长处理劳动纠纷、民事纠纷类案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掌握办公软件，法律（律师）职业资格证书优先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员优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集团及所属子公司法律事务等工作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 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国有企业人事管理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良好的沟通协调能力和文字综合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掌握办公软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员优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集团及所属子公司人事管理和劳资管理工作；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6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管理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 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国有企业资产管理工作经验，</w:t>
            </w:r>
            <w:r>
              <w:rPr>
                <w:rFonts w:ascii="宋体" w:hAnsi="宋体" w:cs="宋体"/>
                <w:sz w:val="20"/>
                <w:szCs w:val="20"/>
              </w:rPr>
              <w:t>了解国家和地方相关法律法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熟悉资产管理的法律要求和规范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掌握资产管理的基本理论和方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了解资产评估、采购、处置等环节的具体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掌握办公软件操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员优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集团及所属子公司企业管理、资产管理、经济运行管理等工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务综合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4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 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共党员，有党务管理等相关工作经验优先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掌握党务工作的原则和方法，具有优秀的文字撰写能力，能独立撰写大型党务文字材料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治立场坚定、品行作风正派，组织纪律性强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集团及所属子公司党员干部教育培训、党建考核、组织关系管理、评优评先及换届选举、党内会议的会议记录、纪要、党员发展管理、党员基本情况统计、信息上报及对外报表等工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交办的其他工作。</w:t>
            </w:r>
          </w:p>
        </w:tc>
      </w:tr>
      <w:tr>
        <w:trPr>
          <w:trHeight w:val="1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核算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及以上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 及以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经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悉总账、会计报表的处理，会计法规和税法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熟练使用财务软件，熟练掌握办公软件操作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具有良好的学习能力、独立工作能力和财务分析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细致，责任心强，具备良好的沟通能力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会计从业资格证书优先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员优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集团及所属子公司财务管理、会计核算等相关工作；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领导交办的其他工作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dc:language>en-US</dc:language>
  <cp:lastModifiedBy>年丹</cp:lastModifiedBy>
  <cp:lastPrinted>2023-12-11T11:01:00Z</cp:lastPrinted>
  <dcterms:modified xsi:type="dcterms:W3CDTF">2024-01-10T07:35:10Z</dcterms:modified>
  <cp:revision>3</cp:revision>
  <dc:subject/>
  <dc:title>附件：1. 沈阳经济技术开发区、中德高端装备制造产业园选聘岗位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55EDFAA344C5CA4F39F4FAFCA68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