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85"/>
        <w:gridCol w:w="723"/>
        <w:gridCol w:w="954"/>
        <w:gridCol w:w="1701"/>
        <w:gridCol w:w="12"/>
        <w:gridCol w:w="664"/>
        <w:gridCol w:w="64"/>
        <w:gridCol w:w="487"/>
        <w:gridCol w:w="717"/>
        <w:gridCol w:w="1190"/>
        <w:gridCol w:w="954"/>
        <w:gridCol w:w="1722"/>
      </w:tblGrid>
      <w:tr>
        <w:trPr>
          <w:trHeight w:val="285" w:hRule="atLeast"/>
        </w:trPr>
        <w:tc>
          <w:tcPr>
            <w:tcW w:w="106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西南街道南岸小学求职申请表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相片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地址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技能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已婚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偶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单位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行程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能否服从学校的工作时间安排？（请写明能或不能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申请何种工种： □厨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财务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是否取得广东省食品从业人员健康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请写明是或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（应聘厨工必填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是否取得会计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请写明是或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（应聘财务必填）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是否服从学校岗位安排？（请写明是或否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知悉在呈交本申请书时或所提供资料不真实时，由此而产生的一切后果均由本人负责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工作简历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9" w:hanging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育处意见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长室意见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spacing w:val="8"/>
          <w:sz w:val="15"/>
          <w:szCs w:val="15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15"/>
          <w:szCs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3:00Z</dcterms:created>
  <dc:creator>Administrator</dc:creator>
  <dc:description/>
  <cp:keywords/>
  <dc:language>en-US</dc:language>
  <cp:lastModifiedBy>Windows 用户</cp:lastModifiedBy>
  <cp:lastPrinted>2022-02-07T15:42:00Z</cp:lastPrinted>
  <dcterms:modified xsi:type="dcterms:W3CDTF">2022-02-08T02:10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DE7950E441EB9CFDE3551B889C23</vt:lpwstr>
  </property>
  <property fmtid="{D5CDD505-2E9C-101B-9397-08002B2CF9AE}" pid="3" name="KSOProductBuildVer">
    <vt:lpwstr>2052-10.8.0.6058</vt:lpwstr>
  </property>
</Properties>
</file>