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州市天河区辰康幼儿园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公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聘编外聘用制专任教师总成绩及体检名单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Lucida Sans Unicode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Lucida Sans Unicode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一、结构化面试和试教总成绩：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30"/>
        <w:gridCol w:w="2451"/>
      </w:tblGrid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琪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8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榕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8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婷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8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8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婉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4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颖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淼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弃考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弃考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弃考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弃考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弃考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依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弃考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弃考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弃考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进入体检名单：陈嘉  陈晓丽</w:t>
      </w:r>
    </w:p>
    <w:p>
      <w:pPr>
        <w:pStyle w:val="Style15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广州市天河区辰康幼儿园</w:t>
      </w:r>
    </w:p>
    <w:p>
      <w:pPr>
        <w:pStyle w:val="Style15"/>
        <w:spacing w:before="100" w:after="100"/>
        <w:jc w:val="righ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333333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年</w:t>
      </w:r>
      <w:r>
        <w:rPr>
          <w:rFonts w:eastAsia="宋体" w:cs="宋体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月</w:t>
      </w:r>
      <w:r>
        <w:rPr>
          <w:rFonts w:eastAsia="宋体" w:cs="宋体"/>
          <w:b/>
          <w:bCs/>
          <w:color w:val="333333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周</cp:lastModifiedBy>
  <dcterms:modified xsi:type="dcterms:W3CDTF">2024-01-11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FBAECA67C47B38AB347B5C916DE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