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20" w:right="42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石林镇星台村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20" w:right="42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非全日制公益性岗位人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的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根据工作需要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石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星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按规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面向社会公开招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非全日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公益性岗位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一、招聘组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岗位开发、简章发布、报名组织、资格初审、评审、考察、公示等工作由镇劳动就业和社会保障服务所、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综合执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办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星台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负责实施。接受纪检监察部门监督和社会各界监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二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、 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报名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一）报名人员应具备以下条件之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男五十周岁、女四十周岁以上的登记失业人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最低生活保障家庭的登记失业人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零就业家庭的登记失业人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离校两年内的登记失业高校毕业生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农村建卡贫困户中的登记失业人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登记失业的残疾人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7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登记失业的复员退伍军人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8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登记失业的刑满释放人员、戒毒康复人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9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登记失业的化解过剩产能企业职工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0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市政府确定的其他就业困难人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报名人员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遵守宪法和法律，具有良好的品行，思想政治素质好，拥护党的路线方针政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意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从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公益性岗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工作，有吃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耐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和奉献精神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具备正常履行职责的身体条件和工作能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初中以上文化程度，具有一定的语言、文字表达能力和沟通协调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二）本次招聘岗位应具备的其他条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.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050”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人员中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男性年龄应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5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周岁以下，女性年龄应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周岁以下（计算时间节点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本镇户籍优先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如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报名人数低于拟招聘人数的，可放宽到非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户籍人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三）以下人员不属于招聘范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严重丧失劳动能力的人员，包括持有有效第二代《中华人民共和国残疾人证》且等级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级（或相当于）的残疾人员等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br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已通过其他途径实现就业创业人员，包括企业就业、扶贫车间吸纳、自主创业（就业）、办理了工商营业执照等人员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br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已领取城镇职工养老保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、征地农转非养老保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待遇等人员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br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失信被执行人员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br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5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其他不符合安置条件的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三、招聘岗位及工作职责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（一）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招聘岗位：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公共环境保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名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（二）工作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职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.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负责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责任区域内主、次干道路面以及道路两侧可视范围内白色垃圾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含枯枝、杂草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的清扫、收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垃圾桶、垃圾箱外表面的定期擦拭清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散落垃圾的清扫收集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负责责任区域内公共卫生的清扫保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. 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协助监督责任区域内垃圾清运是否及时彻底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管理检查垃圾桶、垃圾箱等设施，发现情况及时报告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 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对责任区域内主、次干道路面或路边散落的少量泥土、石渣进行及时清扫处置。若发现有大量建筑垃圾或生活垃圾自己不能处置的、发现他人非法倾倒建筑或生活垃圾的、以及发现道路两旁土石方坍塌或者道路凹陷等存在安全隐患的，立即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报告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拍照上传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5.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用人单位根据工作需要安排工作时段、时长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.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完成交办的其他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招聘报名及资格初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（一）报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本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招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采取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现场报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的方式。报名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报名地点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石林镇星台村便民服务中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报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资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身份证原件及复印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份、报名登记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份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、户口簿及复印件、符合困难就业人员身份情况的其他资料及复印件，本人开户的农村商业银行卡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报名须知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报名人员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须对本人的报名资格及所提供材料的真实性负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不得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弄虚作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本人不能到现场报名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报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者可委托他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人报名，但须出示本人签名的委托书、报名所需相关资料及被委托人的身份证及复印件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375" w:firstLine="562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二）资格审查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根据招聘岗位条件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日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前完成报名人员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并对审查合格人员进行电话通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五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考察及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根据日常表现及现阶段是否有违规违纪违法情形，或不适于本岗位需求的其他情形进行考察。考察不合格的，由备选人员递补。对拟聘用人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组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入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体检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（体检费自理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，体检不合格者，取消聘用资格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由考察合格的备选人员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  <w:lang w:eastAsia="zh-CN"/>
        </w:rPr>
        <w:t>六、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由镇纪委、用人所在村监察监督员、党员代表、群众代表等组成监督小组，对招聘全程监督，接受社会各界监督。对评审确定的公益性岗位人员进行公示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公示时间为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  <w:lang w:val="en-US" w:eastAsia="zh-CN"/>
        </w:rPr>
        <w:t>七、聘用及待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拟聘人员考察、政审、体检等均合格后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完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招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手续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公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招聘的公益性岗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人员按规定实行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个月试用期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试用期不合格的，予以辞退；未按规定履行职责，考核不合格的，予以辞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非全日制公益性岗位补贴标准按照当地最低小时工资标准计算。目前执行标准为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小时，每天工作时长不超过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小时，每周不超过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小时，每个月最长工时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96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小时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工作期间要遵守用人单位的考勤等纪律和管理要求。安置年限不超过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年，对距法定退休年龄不足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年的就业困难人员最长不超过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年（以初次核定其享受补贴时年龄为准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联系地址：重庆市万盛经开区石林镇星台村便民服务中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18302329422         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96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重庆市綦江区石林镇星台村村民委员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10:03Z</dcterms:created>
  <dc:creator>Administrator</dc:creator>
  <dc:description/>
  <dc:language>en-US</dc:language>
  <cp:lastModifiedBy>Administrator</cp:lastModifiedBy>
  <cp:lastPrinted>2022-10-28T16:04:00Z</cp:lastPrinted>
  <dcterms:modified xsi:type="dcterms:W3CDTF">2024-01-11T01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D87EF45FD49359C7CAD96B0018A24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