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  <w:lang w:val="en-US" w:eastAsia="zh-CN"/>
        </w:rPr>
        <w:t>放弃公务员（参公人员）身份</w:t>
      </w:r>
      <w:r>
        <w:rPr>
          <w:rFonts w:ascii="方正小标宋简体" w:hAnsi="方正小标宋简体" w:eastAsia="方正小标宋简体"/>
          <w:b/>
          <w:sz w:val="40"/>
          <w:szCs w:val="32"/>
        </w:rPr>
        <w:t>承诺书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工作单位及职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。本人属于公务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身份，考入事业单位后，自愿放弃公务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身份，接受考调单位岗位管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承诺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手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before="100" w:after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100" w:after="1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L's 0</cp:lastModifiedBy>
  <cp:lastPrinted>2020-04-01T16:53:00Z</cp:lastPrinted>
  <dcterms:modified xsi:type="dcterms:W3CDTF">2024-01-09T07:03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8FFB76B84E26B728F443BF3F5D2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