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 w:bidi="ar-SA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 w:bidi="ar-SA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吉林省商务厅公开遴选公务员拟任职人员名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1"/>
        <w:gridCol w:w="1691"/>
        <w:gridCol w:w="1459"/>
        <w:gridCol w:w="1404"/>
        <w:gridCol w:w="1282"/>
        <w:gridCol w:w="1554"/>
        <w:gridCol w:w="3206"/>
      </w:tblGrid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门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王金夫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104033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lang w:bidi="ar-SA"/>
              </w:rPr>
              <w:t>长春市市场监督管理局二道分局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刘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204015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bidi="ar-SA"/>
              </w:rPr>
              <w:t>蛟河市人民政府办公室</w:t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省商务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文字综合职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聂郑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 w:bidi="ar-SA"/>
              </w:rPr>
              <w:t>20401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/>
                <w:lang w:bidi="ar-SA"/>
              </w:rPr>
              <w:t>吉林市丰满区江南乡人民政府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3:00Z</dcterms:created>
  <dc:creator>zzb</dc:creator>
  <dc:description/>
  <dc:language>en-US</dc:language>
  <cp:lastModifiedBy>张健</cp:lastModifiedBy>
  <cp:lastPrinted>2024-01-11T21:24:00Z</cp:lastPrinted>
  <dcterms:modified xsi:type="dcterms:W3CDTF">2024-01-12T00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061814D9A4ACD8CF46B940D321B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