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嘉兴职业技术学院资格复审现场提交材料清单</w:t>
      </w:r>
    </w:p>
    <w:p>
      <w:pPr>
        <w:pStyle w:val="Normal"/>
        <w:jc w:val="both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姓    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lang w:val="en-US" w:eastAsia="zh-CN"/>
        </w:rPr>
        <w:t xml:space="preserve">         身份证号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p>
      <w:pPr>
        <w:pStyle w:val="Normal"/>
        <w:jc w:val="both"/>
        <w:rPr>
          <w:sz w:val="2"/>
          <w:szCs w:val="10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应聘岗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lang w:val="en-US" w:eastAsia="zh-CN"/>
        </w:rPr>
        <w:t xml:space="preserve">         手机号码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</w:t>
      </w:r>
    </w:p>
    <w:tbl>
      <w:tblPr>
        <w:tblStyle w:val="4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717"/>
        <w:gridCol w:w="2094"/>
        <w:gridCol w:w="1838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版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资格复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工作人员打√）</w:t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应聘人员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正反面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学位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学历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位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历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学历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学位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国内学历、学位证书者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就业协议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成绩单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就业推荐表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外境外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学人员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学习成绩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文翻译件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国外境外学历学位认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具备相关工作经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者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聘用合同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作证明（如有聘用合同则无需提交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员岗位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生干部经历证明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员证明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具有特定研究方向者提交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方向证明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证书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职称证书、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国际汉语教师资格证、其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职业资格证书或技能等级证书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证书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有，请自行补充）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、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highlight w:val="none"/>
          <w:u w:val="single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1"/>
          <w:szCs w:val="21"/>
          <w:u w:val="single"/>
          <w:lang w:val="en-US" w:eastAsia="zh-CN"/>
        </w:rPr>
        <w:t>注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  <w:lang w:val="en-US" w:eastAsia="zh-CN"/>
        </w:rPr>
        <w:t>：所有材料复印件需要按清单顺序整理并装订，现场工作人员核对原件无误后收取复印件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本人郑重承诺，现场资格复审所提交的所有材料均真实、可靠、无误。如有虚假、伪造行为，本人愿意承担由此产生的一切后果。</w:t>
      </w:r>
    </w:p>
    <w:p>
      <w:pPr>
        <w:pStyle w:val="TextBody"/>
        <w:ind w:firstLine="4830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本人现场签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</w:t>
      </w:r>
    </w:p>
    <w:p>
      <w:pPr>
        <w:pStyle w:val="TextBody"/>
        <w:ind w:firstLine="50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u w:val="none"/>
          <w:lang w:val="en-US" w:eastAsia="zh-CN"/>
        </w:rPr>
        <w:t>材料提交日期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7:00Z</dcterms:created>
  <dc:creator>孤单又灿烂的神</dc:creator>
  <dc:description/>
  <dc:language>en-US</dc:language>
  <cp:lastModifiedBy>孤单又灿烂的神</cp:lastModifiedBy>
  <cp:lastPrinted>2023-10-08T09:30:00Z</cp:lastPrinted>
  <dcterms:modified xsi:type="dcterms:W3CDTF">2024-01-12T01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753CC3284A98930180354B29ACB4</vt:lpwstr>
  </property>
  <property fmtid="{D5CDD505-2E9C-101B-9397-08002B2CF9AE}" pid="3" name="KSOProductBuildVer">
    <vt:lpwstr>2052-11.1.0.12598</vt:lpwstr>
  </property>
</Properties>
</file>