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江门市职业病防治所编外合同工应聘</w:t>
      </w:r>
      <w:r>
        <w:rPr/>
        <w:t>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0"/>
        <w:gridCol w:w="166"/>
        <w:gridCol w:w="1372"/>
        <w:gridCol w:w="111"/>
        <w:gridCol w:w="1102"/>
        <w:gridCol w:w="1212"/>
        <w:gridCol w:w="1296"/>
        <w:gridCol w:w="251"/>
        <w:gridCol w:w="1276"/>
      </w:tblGrid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 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岗位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及社会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" w:hAnsi="仿宋" w:cs="仿宋" w:eastAsia="仿宋"/>
          <w:sz w:val="24"/>
          <w:szCs w:val="24"/>
        </w:rPr>
        <w:t xml:space="preserve">填表人：                                    联系电话：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9:00Z</dcterms:created>
  <dc:creator>tansz</dc:creator>
  <dc:description/>
  <cp:keywords/>
  <dc:language>en-US</dc:language>
  <cp:lastModifiedBy>李海荣</cp:lastModifiedBy>
  <cp:lastPrinted>2010-01-07T09:28:00Z</cp:lastPrinted>
  <dcterms:modified xsi:type="dcterms:W3CDTF">2023-02-17T06:32:00Z</dcterms:modified>
  <cp:revision>5</cp:revision>
  <dc:subject/>
  <dc:title>粤人报[2001] 1号                  签发人：赵伟光</dc:title>
</cp:coreProperties>
</file>