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重大建设项目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1784"/>
        <w:gridCol w:w="2552"/>
        <w:gridCol w:w="1134"/>
        <w:gridCol w:w="992"/>
        <w:gridCol w:w="3827"/>
        <w:gridCol w:w="524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（要素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关于全面推进政务公开工作意见》（中办发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[2016]8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、《关于推进重大建设项目批准和实施领域政府信息公开的意见》（国办发〔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〕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94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□政府公报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两微一端    □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广播电视    □纸质媒体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查阅点  ■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便民服务站  □入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村公示栏（电子屏）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精准推送    ■投资项目在线审批监管平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□政府公报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两微一端    □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广播电视    □纸质媒体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查阅点  ■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便民服务站  □入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村公示栏（电子屏）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□政府公报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两微一端    □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广播电视    □纸质媒体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查阅点  ■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便民服务站  □入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村公示栏（电子屏）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□政府公报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两微一端    □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广播电视    □纸质媒体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查阅点  ■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便民服务站  □入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村公示栏（电子屏）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政府相关部门、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□政府公报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两微一端    □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广播电视    □纸质媒体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查阅点  ■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便民服务站  □入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村公示栏（电子屏）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政府相关部门、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核准机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□政府公报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两微一端    □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广播电视    □纸质媒体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查阅点  ■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便民服务站  □入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村公示栏（电子屏）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政府相关部门、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备案机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□政府公报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两微一端    □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广播电视    □纸质媒体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查阅点  ■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便民服务站  □入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村公示栏（电子屏）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政府相关部门、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部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□政府公报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两微一端    □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广播电视    □纸质媒体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查阅点  ■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便民服务站  □入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村公示栏（电子屏）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精准推送    □投资项目在线审批监管平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35" w:leader="none"/>
        </w:tabs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13:00Z</dcterms:created>
  <dc:creator>桑三博客</dc:creator>
  <dc:description/>
  <dc:language>en-US</dc:language>
  <cp:lastModifiedBy>LX</cp:lastModifiedBy>
  <cp:lastPrinted>2020-11-10T11:37:00Z</cp:lastPrinted>
  <dcterms:modified xsi:type="dcterms:W3CDTF">2020-11-23T02:3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