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200" w:right="1060" w:gutter="0" w:header="0" w:top="1100" w:footer="1116" w:bottom="13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37"/>
        </w:rPr>
      </w:pPr>
      <w:r>
        <w:rPr>
          <w:rFonts w:ascii="Times New Roman" w:hAnsi="Times New Roman"/>
          <w:sz w:val="37"/>
        </w:rPr>
      </w:r>
    </w:p>
    <w:p>
      <w:pPr>
        <w:pStyle w:val="TextBody"/>
        <w:ind w:left="240" w:right="0" w:hanging="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城乡规划领域基层政务公开标准目录</w:t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orient="landscape" w:w="16838" w:h="11906"/>
          <w:pgMar w:left="1200" w:right="1060" w:gutter="0" w:header="0" w:top="1100" w:footer="1116" w:bottom="1300"/>
          <w:cols w:num="2" w:equalWidth="false" w:sep="false">
            <w:col w:w="1238" w:space="2220"/>
            <w:col w:w="111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eastAsia="宋体"/>
          <w:sz w:val="3"/>
          <w:lang w:eastAsia="zh-CN"/>
        </w:rPr>
      </w:pPr>
      <w:r>
        <w:rPr>
          <w:rFonts w:eastAsia="宋体"/>
          <w:sz w:val="3"/>
          <w:lang w:eastAsia="zh-CN"/>
        </w:rPr>
      </w:r>
    </w:p>
    <w:tbl>
      <w:tblPr>
        <w:tblW w:w="14061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29"/>
        <w:gridCol w:w="693"/>
        <w:gridCol w:w="1598"/>
        <w:gridCol w:w="1134"/>
        <w:gridCol w:w="1134"/>
        <w:gridCol w:w="1308"/>
        <w:gridCol w:w="2603"/>
        <w:gridCol w:w="701"/>
        <w:gridCol w:w="839"/>
        <w:gridCol w:w="700"/>
        <w:gridCol w:w="701"/>
        <w:gridCol w:w="701"/>
        <w:gridCol w:w="701"/>
      </w:tblGrid>
      <w:tr>
        <w:trPr>
          <w:trHeight w:val="31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75" w:after="0"/>
              <w:ind w:left="121" w:right="113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21" w:right="0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开事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9" w:before="82" w:after="0"/>
              <w:ind w:left="379" w:right="0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开内容</w:t>
            </w:r>
          </w:p>
          <w:p>
            <w:pPr>
              <w:pStyle w:val="TableParagraph"/>
              <w:spacing w:lineRule="exact" w:line="379"/>
              <w:ind w:left="379" w:right="0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（要素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46" w:right="0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开依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45" w:right="0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开时限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233" w:right="0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开主体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64" w:right="0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开渠道和载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9" w:right="0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开对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80" w:right="0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开方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81" w:right="0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开层级</w:t>
            </w:r>
          </w:p>
        </w:tc>
      </w:tr>
      <w:tr>
        <w:trPr>
          <w:trHeight w:val="6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86" w:right="0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一级</w:t>
            </w:r>
          </w:p>
          <w:p>
            <w:pPr>
              <w:pStyle w:val="TableParagraph"/>
              <w:spacing w:lineRule="exact" w:line="305"/>
              <w:ind w:left="186" w:right="0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事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36" w:right="0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二级</w:t>
            </w:r>
          </w:p>
          <w:p>
            <w:pPr>
              <w:pStyle w:val="TableParagraph"/>
              <w:spacing w:lineRule="exact" w:line="305"/>
              <w:ind w:left="136" w:right="0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事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8" w:right="108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全社</w:t>
            </w:r>
          </w:p>
          <w:p>
            <w:pPr>
              <w:pStyle w:val="TableParagraph"/>
              <w:spacing w:lineRule="exact" w:line="305"/>
              <w:ind w:left="5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w w:val="99"/>
                <w:sz w:val="18"/>
                <w:szCs w:val="18"/>
              </w:rPr>
              <w:t>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07" w:right="0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特定</w:t>
            </w:r>
          </w:p>
          <w:p>
            <w:pPr>
              <w:pStyle w:val="TableParagraph"/>
              <w:spacing w:lineRule="exact" w:line="305"/>
              <w:ind w:left="207" w:right="0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群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8" w:right="11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主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8" w:right="109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依申</w:t>
            </w:r>
          </w:p>
          <w:p>
            <w:pPr>
              <w:pStyle w:val="TableParagraph"/>
              <w:spacing w:lineRule="exact" w:line="305"/>
              <w:ind w:left="9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w w:val="99"/>
                <w:sz w:val="18"/>
                <w:szCs w:val="18"/>
              </w:rPr>
              <w:t>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8" w:right="11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县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39" w:right="0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乡级</w:t>
            </w:r>
          </w:p>
        </w:tc>
      </w:tr>
      <w:tr>
        <w:trPr>
          <w:trHeight w:val="3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公共</w:t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服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华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7" w:right="122" w:firstLine="2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7" w:right="122" w:firstLine="2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7" w:right="122" w:firstLine="2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7" w:right="122" w:firstLine="2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信息形成或者变更之日起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287" w:before="0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共和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282" w:before="0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两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8" w:righ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乡规划领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乡规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■纸质载体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9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规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件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righ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法律、法</w:t>
            </w:r>
          </w:p>
          <w:p>
            <w:pPr>
              <w:pStyle w:val="TableParagraph"/>
              <w:spacing w:lineRule="exact" w:line="294"/>
              <w:ind w:left="108" w:righ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规、规章、规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》《中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华人民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10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资源管</w:t>
            </w:r>
          </w:p>
          <w:p>
            <w:pPr>
              <w:pStyle w:val="TableParagraph"/>
              <w:spacing w:lineRule="exact" w:line="294"/>
              <w:ind w:left="107" w:right="9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理部门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303" w:before="0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■政府服务中心</w:t>
            </w:r>
          </w:p>
          <w:p>
            <w:pPr>
              <w:pStyle w:val="TableParagraph"/>
              <w:spacing w:lineRule="exact" w:line="291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8" w:righ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文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和国政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公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电子屏）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7"/>
              <w:ind w:left="186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条例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317" w:leader="none"/>
              </w:tabs>
              <w:spacing w:lineRule="exact" w:line="287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</w:t>
            </w:r>
            <w:r>
              <w:rPr>
                <w:rFonts w:ascii="仿宋_GB2312" w:hAnsi="仿宋_GB2312" w:cs="仿宋_GB2312" w:eastAsia="仿宋_GB2312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其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ab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86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291" w:before="0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5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4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9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36" w:right="12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民互动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8" w:right="9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8" w:right="9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8" w:right="9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乡规划事项</w:t>
            </w:r>
            <w:r>
              <w:rPr>
                <w:rFonts w:ascii="仿宋_GB2312" w:hAnsi="仿宋_GB2312" w:cs="仿宋_GB2312" w:eastAsia="仿宋_GB2312"/>
                <w:spacing w:val="-15"/>
                <w:sz w:val="18"/>
                <w:szCs w:val="18"/>
              </w:rPr>
              <w:t>的意见征集、咨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询、信访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华人民共和国政府信息公 开 条 例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时公开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338" w:right="119" w:hanging="21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资源管理部门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298" w:before="0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两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312" w:before="0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纸质载体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312" w:before="0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■政府服务中心</w:t>
            </w:r>
          </w:p>
          <w:p>
            <w:pPr>
              <w:pStyle w:val="TableParagraph"/>
              <w:spacing w:lineRule="exact" w:line="312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TableParagraph"/>
              <w:spacing w:lineRule="exact" w:line="312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</w:t>
            </w:r>
          </w:p>
          <w:p>
            <w:pPr>
              <w:pStyle w:val="TableParagraph"/>
              <w:spacing w:lineRule="exact" w:line="289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电子屏）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□其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ab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060" w:gutter="0" w:header="0" w:top="1100" w:footer="720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92"/>
        <w:gridCol w:w="846"/>
        <w:gridCol w:w="1366"/>
        <w:gridCol w:w="1432"/>
        <w:gridCol w:w="1020"/>
        <w:gridCol w:w="1356"/>
        <w:gridCol w:w="2603"/>
        <w:gridCol w:w="701"/>
        <w:gridCol w:w="839"/>
        <w:gridCol w:w="700"/>
        <w:gridCol w:w="701"/>
        <w:gridCol w:w="701"/>
        <w:gridCol w:w="701"/>
      </w:tblGrid>
      <w:tr>
        <w:trPr>
          <w:trHeight w:val="2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8" w:right="214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服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316" w:right="96" w:hanging="209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0" w:right="9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0" w:right="96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服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right="-1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7" w:after="0"/>
              <w:ind w:left="0" w:right="-1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7" w:after="0"/>
              <w:ind w:left="0" w:right="-1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许可的</w:t>
            </w: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事项、依据、</w:t>
            </w: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条件、数量、程序、期限 以及申请行 政许可需要 提交的全部</w:t>
            </w: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  <w:lang w:val="en-US" w:eastAsia="zh-CN"/>
              </w:rPr>
              <w:t>材料目录</w:t>
            </w:r>
          </w:p>
          <w:p>
            <w:pPr>
              <w:pStyle w:val="TableParagraph"/>
              <w:spacing w:lineRule="auto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4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56" w:right="148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56" w:right="148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56" w:right="148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252" w:right="242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时公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337" w:right="118" w:hanging="209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资源管理部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pacing w:lineRule="exact" w:line="306" w:before="0" w:after="0"/>
              <w:ind w:left="106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pacing w:lineRule="exact" w:line="312" w:before="0" w:after="0"/>
              <w:ind w:left="106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两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TableParagraph"/>
              <w:spacing w:lineRule="exact" w:line="312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纸质载体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pacing w:lineRule="exact" w:line="312" w:before="0" w:after="0"/>
              <w:ind w:left="106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■政府服务中心</w:t>
            </w:r>
          </w:p>
          <w:p>
            <w:pPr>
              <w:pStyle w:val="TableParagraph"/>
              <w:spacing w:lineRule="exact" w:line="312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TableParagraph"/>
              <w:spacing w:lineRule="exact" w:line="312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</w:t>
            </w:r>
          </w:p>
          <w:p>
            <w:pPr>
              <w:pStyle w:val="TableParagraph"/>
              <w:spacing w:lineRule="exact" w:line="312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电子屏）</w:t>
            </w:r>
          </w:p>
          <w:p>
            <w:pPr>
              <w:pStyle w:val="TableParagraph"/>
              <w:spacing w:lineRule="exact" w:line="298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其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ab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283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仿宋_GB2312" w:hAnsi="仿宋_GB2312" w:eastAsia="仿宋_GB2312" w:cs="仿宋_GB2312"/>
                <w:w w:val="99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9"/>
                <w:sz w:val="18"/>
                <w:szCs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仿宋_GB2312" w:hAnsi="仿宋_GB2312" w:eastAsia="仿宋_GB2312" w:cs="仿宋_GB2312"/>
                <w:w w:val="99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9"/>
                <w:sz w:val="18"/>
                <w:szCs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9"/>
                <w:sz w:val="18"/>
                <w:szCs w:val="18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8" w:after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8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8" w:right="254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规划编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8" w:right="9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8" w:right="9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8" w:right="9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8" w:right="9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市、镇总体规划及同级的土地利用规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1" w:after="0"/>
              <w:ind w:left="106" w:right="198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规划批准文件、脱密后的文本及图纸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9" w:after="0"/>
              <w:ind w:left="156" w:right="148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9" w:after="0"/>
              <w:ind w:left="156" w:right="148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9" w:after="0"/>
              <w:ind w:left="0" w:right="148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9" w:after="0"/>
              <w:ind w:left="156" w:right="148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华人民共和国土地管理法》《中华人民共和国城乡规划法》《中华人民共和国政府信息公开</w:t>
            </w:r>
          </w:p>
          <w:p>
            <w:pPr>
              <w:pStyle w:val="TableParagraph"/>
              <w:spacing w:lineRule="exact" w:line="276"/>
              <w:ind w:left="471" w:righ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条例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信息形成或者变更之日起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337" w:right="118" w:hanging="209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资源管理部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pacing w:lineRule="exact" w:line="306" w:before="0" w:after="0"/>
              <w:ind w:left="106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pacing w:lineRule="exact" w:line="312" w:before="0" w:after="0"/>
              <w:ind w:left="106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两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TableParagraph"/>
              <w:spacing w:lineRule="exact" w:line="312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□纸质载体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pacing w:lineRule="exact" w:line="312" w:before="0" w:after="0"/>
              <w:ind w:left="106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■政府服务中心</w:t>
            </w:r>
          </w:p>
          <w:p>
            <w:pPr>
              <w:pStyle w:val="TableParagraph"/>
              <w:spacing w:lineRule="exact" w:line="312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TableParagraph"/>
              <w:spacing w:lineRule="exact" w:line="312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</w:t>
            </w:r>
          </w:p>
          <w:p>
            <w:pPr>
              <w:pStyle w:val="TableParagraph"/>
              <w:spacing w:lineRule="exact" w:line="312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2316" w:leader="none"/>
              </w:tabs>
              <w:spacing w:lineRule="exact" w:line="298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</w:t>
            </w:r>
            <w:r>
              <w:rPr>
                <w:rFonts w:ascii="仿宋_GB2312" w:hAnsi="仿宋_GB2312" w:cs="仿宋_GB2312" w:eastAsia="仿宋_GB2312"/>
                <w:spacing w:val="4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其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ab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283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9"/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8" w:right="96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8" w:right="96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8" w:right="96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8" w:right="96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乡规划及同级的土地利用规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6" w:right="198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6" w:right="198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6" w:right="198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脱密后的文本及图纸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9" w:after="0"/>
              <w:ind w:left="156" w:right="148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9" w:after="0"/>
              <w:ind w:left="156" w:right="148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9" w:after="0"/>
              <w:ind w:left="156" w:right="148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9" w:after="0"/>
              <w:ind w:left="156" w:right="148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华人民共和国土地管理法》《中华人民共和国城乡规划法》《中华人民共和国政府信息公开</w:t>
            </w:r>
          </w:p>
          <w:p>
            <w:pPr>
              <w:pStyle w:val="TableParagraph"/>
              <w:spacing w:lineRule="exact" w:line="276"/>
              <w:ind w:left="471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条例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8" w:right="124" w:firstLine="38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auto" w:line="192"/>
              <w:ind w:left="108" w:right="124" w:firstLine="38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auto" w:line="192"/>
              <w:ind w:left="108" w:right="124" w:firstLine="38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信息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成或者变更之日起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337" w:right="118" w:hanging="209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资源管理部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pacing w:lineRule="exact" w:line="308" w:before="0" w:after="0"/>
              <w:ind w:left="106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pacing w:lineRule="exact" w:line="312" w:before="0" w:after="0"/>
              <w:ind w:left="106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两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TableParagraph"/>
              <w:spacing w:lineRule="exact" w:line="312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□纸质载体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pacing w:lineRule="exact" w:line="312" w:before="0" w:after="0"/>
              <w:ind w:left="106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■政府服务中心</w:t>
            </w:r>
          </w:p>
          <w:p>
            <w:pPr>
              <w:pStyle w:val="TableParagraph"/>
              <w:spacing w:lineRule="exact" w:line="312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TableParagraph"/>
              <w:spacing w:lineRule="exact" w:line="312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</w:t>
            </w:r>
          </w:p>
          <w:p>
            <w:pPr>
              <w:pStyle w:val="TableParagraph"/>
              <w:spacing w:lineRule="exact" w:line="312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2316" w:leader="none"/>
              </w:tabs>
              <w:spacing w:lineRule="exact" w:line="296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</w:t>
            </w:r>
            <w:r>
              <w:rPr>
                <w:rFonts w:ascii="仿宋_GB2312" w:hAnsi="仿宋_GB2312" w:cs="仿宋_GB2312" w:eastAsia="仿宋_GB2312"/>
                <w:spacing w:val="4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其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ab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283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060" w:gutter="0" w:header="0" w:top="1100" w:footer="72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TextBody"/>
        <w:spacing w:before="13" w:after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14214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92"/>
        <w:gridCol w:w="846"/>
        <w:gridCol w:w="1366"/>
        <w:gridCol w:w="1785"/>
        <w:gridCol w:w="715"/>
        <w:gridCol w:w="1308"/>
        <w:gridCol w:w="2603"/>
        <w:gridCol w:w="701"/>
        <w:gridCol w:w="839"/>
        <w:gridCol w:w="700"/>
        <w:gridCol w:w="701"/>
        <w:gridCol w:w="701"/>
        <w:gridCol w:w="701"/>
      </w:tblGrid>
      <w:tr>
        <w:trPr>
          <w:trHeight w:val="59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3" w:after="0"/>
              <w:ind w:left="0" w:right="9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3" w:after="0"/>
              <w:ind w:left="0" w:right="9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3" w:after="0"/>
              <w:ind w:left="0" w:right="9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3" w:after="0"/>
              <w:ind w:left="0" w:right="9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3" w:after="0"/>
              <w:ind w:left="0" w:right="9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3" w:after="0"/>
              <w:ind w:left="0" w:right="9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3" w:after="0"/>
              <w:ind w:left="0" w:right="9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3" w:after="0"/>
              <w:ind w:left="0" w:right="9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3" w:after="0"/>
              <w:ind w:left="107" w:right="9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城市、镇详细规划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6" w:right="198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auto" w:line="192"/>
              <w:ind w:left="106" w:right="198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6" w:right="198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6" w:right="198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6" w:right="198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6" w:right="198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6" w:right="198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6" w:right="198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脱密后的文本及图纸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15" w:after="0"/>
              <w:ind w:left="0" w:right="147" w:hanging="0"/>
              <w:jc w:val="both"/>
              <w:rPr>
                <w:rFonts w:ascii="仿宋_GB2312" w:hAnsi="仿宋_GB2312" w:eastAsia="仿宋_GB2312" w:cs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auto" w:line="192" w:before="15" w:after="0"/>
              <w:ind w:left="0" w:right="147" w:hanging="0"/>
              <w:jc w:val="both"/>
              <w:rPr>
                <w:rFonts w:ascii="仿宋_GB2312" w:hAnsi="仿宋_GB2312" w:eastAsia="仿宋_GB2312" w:cs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auto" w:line="192" w:before="15" w:after="0"/>
              <w:ind w:left="0" w:right="147" w:hanging="0"/>
              <w:jc w:val="both"/>
              <w:rPr>
                <w:rFonts w:ascii="仿宋_GB2312" w:hAnsi="仿宋_GB2312" w:eastAsia="仿宋_GB2312" w:cs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auto" w:line="192" w:before="15" w:after="0"/>
              <w:ind w:left="0" w:right="147" w:hanging="0"/>
              <w:jc w:val="both"/>
              <w:rPr>
                <w:rFonts w:ascii="仿宋_GB2312" w:hAnsi="仿宋_GB2312" w:eastAsia="仿宋_GB2312" w:cs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auto" w:line="192" w:before="15" w:after="0"/>
              <w:ind w:left="0" w:right="147" w:hanging="0"/>
              <w:jc w:val="both"/>
              <w:rPr>
                <w:rFonts w:ascii="仿宋_GB2312" w:hAnsi="仿宋_GB2312" w:eastAsia="仿宋_GB2312" w:cs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auto" w:line="192" w:before="15" w:after="0"/>
              <w:ind w:left="0" w:right="147" w:hanging="0"/>
              <w:jc w:val="both"/>
              <w:rPr>
                <w:rFonts w:ascii="仿宋_GB2312" w:hAnsi="仿宋_GB2312" w:eastAsia="仿宋_GB2312" w:cs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auto" w:line="192" w:before="15" w:after="0"/>
              <w:ind w:left="0" w:right="147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  <w:lang w:val="en-US" w:eastAsia="zh-CN"/>
              </w:rPr>
              <w:t>《中华人民共和国城乡规划法》</w:t>
            </w: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  <w:lang w:val="en-US" w:eastAsia="zh-CN"/>
              </w:rPr>
              <w:t>《中华人民共和国政府信息公开条例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3" w:after="0"/>
              <w:ind w:left="106" w:right="124" w:firstLine="4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auto" w:line="192" w:before="3" w:after="0"/>
              <w:ind w:left="106" w:right="124" w:firstLine="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auto" w:line="192" w:before="3" w:after="0"/>
              <w:ind w:left="106" w:right="124" w:firstLine="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auto" w:line="192" w:before="3" w:after="0"/>
              <w:ind w:left="106" w:right="124" w:firstLine="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auto" w:line="192" w:before="3" w:after="0"/>
              <w:ind w:left="106" w:right="124" w:firstLine="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auto" w:line="192" w:before="3" w:after="0"/>
              <w:ind w:left="106" w:right="124" w:firstLine="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信息形成或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变更之日</w:t>
            </w: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 xml:space="preserve">起 </w:t>
            </w:r>
            <w:r>
              <w:rPr>
                <w:rFonts w:eastAsia="仿宋_GB2312" w:cs="仿宋_GB2312" w:ascii="仿宋_GB2312" w:hAnsi="仿宋_GB2312"/>
                <w:spacing w:val="-9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pacing w:val="-9"/>
                <w:sz w:val="18"/>
                <w:szCs w:val="18"/>
                <w:lang w:val="en-US" w:eastAsia="zh-CN"/>
              </w:rPr>
              <w:t>个工作日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7" w:leader="none"/>
              </w:tabs>
              <w:spacing w:lineRule="exact" w:line="322" w:before="0" w:after="0"/>
              <w:ind w:left="105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7" w:leader="none"/>
              </w:tabs>
              <w:spacing w:lineRule="exact" w:line="312" w:before="0" w:after="0"/>
              <w:ind w:left="105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两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TableParagraph"/>
              <w:spacing w:lineRule="exact" w:line="312"/>
              <w:ind w:left="106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纸质载体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7" w:leader="none"/>
              </w:tabs>
              <w:spacing w:lineRule="exact" w:line="312" w:before="0" w:after="0"/>
              <w:ind w:left="105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■政府服务中心</w:t>
            </w:r>
          </w:p>
          <w:p>
            <w:pPr>
              <w:pStyle w:val="TableParagraph"/>
              <w:spacing w:lineRule="exact" w:line="312"/>
              <w:ind w:left="106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TableParagraph"/>
              <w:spacing w:lineRule="exact" w:line="312"/>
              <w:ind w:left="106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</w:t>
            </w:r>
          </w:p>
          <w:p>
            <w:pPr>
              <w:pStyle w:val="TableParagraph"/>
              <w:spacing w:lineRule="exact" w:line="312"/>
              <w:ind w:left="106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2315" w:leader="none"/>
              </w:tabs>
              <w:spacing w:lineRule="exact" w:line="322"/>
              <w:ind w:left="106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</w:t>
            </w:r>
            <w:r>
              <w:rPr>
                <w:rFonts w:ascii="仿宋_GB2312" w:hAnsi="仿宋_GB2312" w:cs="仿宋_GB2312" w:eastAsia="仿宋_GB2312"/>
                <w:spacing w:val="4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其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ab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/>
              <w:ind w:left="0" w:right="119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/>
              <w:ind w:left="0" w:right="129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/>
              <w:ind w:left="0" w:right="119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3" w:after="0"/>
              <w:ind w:left="107" w:right="9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15" w:after="0"/>
              <w:ind w:left="0" w:right="147" w:hanging="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3" w:after="0"/>
              <w:ind w:left="106" w:right="124" w:firstLine="40"/>
              <w:jc w:val="center"/>
              <w:rPr>
                <w:rFonts w:ascii="仿宋_GB2312" w:hAnsi="仿宋_GB2312" w:eastAsia="仿宋_GB2312" w:cs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159" w:after="0"/>
              <w:ind w:left="0" w:right="118" w:hanging="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auto" w:line="192" w:before="159" w:after="0"/>
              <w:ind w:left="339" w:right="118" w:hanging="212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资源管理部门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0" w:right="271" w:hanging="0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/>
              <w:ind w:left="0" w:right="119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4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6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规划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86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编制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部分村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庄编制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完成的村庄规划、村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土地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用规划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脱密后的文本及附图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/>
              <w:ind w:left="135" w:right="12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exact" w:line="295"/>
              <w:ind w:left="135" w:right="12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95"/>
              <w:ind w:left="135" w:right="12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华人民共和</w:t>
            </w:r>
          </w:p>
          <w:p>
            <w:pPr>
              <w:pStyle w:val="TableParagraph"/>
              <w:spacing w:lineRule="exact" w:line="274"/>
              <w:ind w:left="135" w:right="12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土地管理法》</w:t>
            </w:r>
          </w:p>
          <w:p>
            <w:pPr>
              <w:pStyle w:val="TableParagraph"/>
              <w:spacing w:lineRule="exact" w:line="282"/>
              <w:ind w:left="135" w:right="12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华人民共和</w:t>
            </w:r>
          </w:p>
          <w:p>
            <w:pPr>
              <w:pStyle w:val="TableParagraph"/>
              <w:spacing w:lineRule="exact" w:line="282"/>
              <w:ind w:left="135" w:right="12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城乡规划法》</w:t>
            </w:r>
          </w:p>
          <w:p>
            <w:pPr>
              <w:pStyle w:val="TableParagraph"/>
              <w:spacing w:lineRule="auto" w:line="192" w:before="3" w:after="0"/>
              <w:ind w:left="156" w:right="14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《中华人民共和国政府信息公开</w:t>
            </w: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  <w:lang w:val="en-US" w:eastAsia="zh-CN"/>
              </w:rPr>
              <w:t>条例》《国土资源部关于有序开展村土地利用规划编制工作的指导意见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26" w:right="11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exact" w:line="274"/>
              <w:ind w:left="126" w:right="11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74"/>
              <w:ind w:left="126" w:right="11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</w:t>
            </w:r>
          </w:p>
          <w:p>
            <w:pPr>
              <w:pStyle w:val="TableParagraph"/>
              <w:spacing w:lineRule="exact" w:line="282"/>
              <w:ind w:left="126" w:right="11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形成</w:t>
            </w:r>
          </w:p>
          <w:p>
            <w:pPr>
              <w:pStyle w:val="TableParagraph"/>
              <w:spacing w:lineRule="exact" w:line="282"/>
              <w:ind w:left="126" w:right="11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或者</w:t>
            </w:r>
          </w:p>
          <w:p>
            <w:pPr>
              <w:pStyle w:val="TableParagraph"/>
              <w:spacing w:lineRule="auto" w:line="192" w:before="3" w:after="0"/>
              <w:ind w:left="106" w:right="124" w:firstLine="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变更之日</w:t>
            </w: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 xml:space="preserve">起 </w:t>
            </w:r>
            <w:r>
              <w:rPr>
                <w:rFonts w:eastAsia="仿宋_GB2312" w:cs="仿宋_GB2312" w:ascii="仿宋_GB2312" w:hAnsi="仿宋_GB2312"/>
                <w:spacing w:val="-9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个工作日内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159" w:after="0"/>
              <w:ind w:left="339" w:right="118" w:hanging="212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159" w:after="0"/>
              <w:ind w:left="339" w:right="118" w:hanging="212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159" w:after="0"/>
              <w:ind w:left="339" w:right="118" w:hanging="212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159" w:after="0"/>
              <w:ind w:left="339" w:right="118" w:hanging="212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159" w:after="0"/>
              <w:ind w:left="339" w:right="118" w:hanging="212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资源管理部门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7" w:leader="none"/>
              </w:tabs>
              <w:spacing w:lineRule="exact" w:line="322" w:before="0" w:after="0"/>
              <w:ind w:left="105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7" w:leader="none"/>
              </w:tabs>
              <w:spacing w:lineRule="exact" w:line="312" w:before="0" w:after="0"/>
              <w:ind w:left="105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两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TableParagraph"/>
              <w:spacing w:lineRule="exact" w:line="312"/>
              <w:ind w:left="106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纸质载体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7" w:leader="none"/>
              </w:tabs>
              <w:spacing w:lineRule="exact" w:line="312" w:before="0" w:after="0"/>
              <w:ind w:left="105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■政府服务中心</w:t>
            </w:r>
          </w:p>
          <w:p>
            <w:pPr>
              <w:pStyle w:val="TableParagraph"/>
              <w:spacing w:lineRule="exact" w:line="312"/>
              <w:ind w:left="106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TableParagraph"/>
              <w:spacing w:lineRule="exact" w:line="312"/>
              <w:ind w:left="106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</w:t>
            </w:r>
          </w:p>
          <w:p>
            <w:pPr>
              <w:pStyle w:val="TableParagraph"/>
              <w:spacing w:lineRule="exact" w:line="312"/>
              <w:ind w:left="106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2315" w:leader="none"/>
              </w:tabs>
              <w:spacing w:lineRule="exact" w:line="322"/>
              <w:ind w:left="106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</w:t>
            </w:r>
            <w:r>
              <w:rPr>
                <w:rFonts w:ascii="仿宋_GB2312" w:hAnsi="仿宋_GB2312" w:cs="仿宋_GB2312" w:eastAsia="仿宋_GB2312"/>
                <w:spacing w:val="4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其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ab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35" w:right="12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26" w:right="11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/>
              <w:ind w:left="135" w:right="12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/>
              <w:ind w:left="126" w:right="11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/>
              <w:ind w:left="135" w:right="12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/>
              <w:ind w:left="126" w:right="11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3" w:after="0"/>
              <w:ind w:left="156" w:right="14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3" w:after="0"/>
              <w:ind w:left="106" w:right="124" w:firstLine="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159" w:after="0"/>
              <w:ind w:left="339" w:right="118" w:hanging="212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0" w:right="271" w:hanging="0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/>
              <w:ind w:left="87" w:right="79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/>
              <w:ind w:left="0" w:right="129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/>
              <w:ind w:left="0" w:right="119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/>
              <w:ind w:left="0" w:right="129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7"/>
              <w:ind w:left="0" w:right="129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00" w:right="10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TextBody"/>
        <w:spacing w:before="13" w:after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14061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92"/>
        <w:gridCol w:w="693"/>
        <w:gridCol w:w="1598"/>
        <w:gridCol w:w="1134"/>
        <w:gridCol w:w="1134"/>
        <w:gridCol w:w="1308"/>
        <w:gridCol w:w="2603"/>
        <w:gridCol w:w="701"/>
        <w:gridCol w:w="839"/>
        <w:gridCol w:w="700"/>
        <w:gridCol w:w="701"/>
        <w:gridCol w:w="701"/>
        <w:gridCol w:w="701"/>
      </w:tblGrid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86" w:right="17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86" w:right="17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86" w:right="17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86" w:right="17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86" w:right="17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86" w:right="17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86" w:right="17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86" w:right="17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86" w:right="17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86" w:right="17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86" w:right="17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86" w:right="17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86" w:right="17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86" w:right="17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86" w:right="17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86" w:right="17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86" w:right="17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86" w:right="17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规划许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58"/>
              <w:ind w:left="108" w:right="175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华人民共和国城乡规划法》《中华人民共和国政府信息公开条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291" w:before="0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5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4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0" w:right="164" w:hanging="0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9"/>
                <w:sz w:val="18"/>
                <w:szCs w:val="18"/>
              </w:rPr>
              <w:t>8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154" w:after="0"/>
              <w:ind w:left="136" w:right="126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auto" w:line="192" w:before="154" w:after="0"/>
              <w:ind w:left="136" w:right="12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建设项目选址意见书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154" w:after="0"/>
              <w:ind w:left="108" w:right="97" w:hanging="0"/>
              <w:jc w:val="both"/>
              <w:rPr>
                <w:rFonts w:ascii="仿宋_GB2312" w:hAnsi="仿宋_GB2312" w:eastAsia="仿宋_GB2312" w:cs="仿宋_GB2312"/>
                <w:spacing w:val="-1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154" w:after="0"/>
              <w:ind w:left="108" w:right="9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</w:rPr>
              <w:t>新办、变更、延</w:t>
            </w:r>
            <w:r>
              <w:rPr>
                <w:rFonts w:ascii="仿宋_GB2312" w:hAnsi="仿宋_GB2312" w:cs="仿宋_GB2312" w:eastAsia="仿宋_GB2312"/>
                <w:spacing w:val="-15"/>
                <w:sz w:val="18"/>
                <w:szCs w:val="18"/>
              </w:rPr>
              <w:t>续、补证、注销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办理情况</w:t>
            </w:r>
          </w:p>
          <w:p>
            <w:pPr>
              <w:pStyle w:val="TableParagraph"/>
              <w:spacing w:lineRule="auto" w:line="192"/>
              <w:ind w:left="588" w:right="160" w:hanging="4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涉密项目除外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154" w:after="0"/>
              <w:ind w:left="107" w:right="122" w:firstLine="2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154" w:after="0"/>
              <w:ind w:left="107" w:right="122" w:firstLine="2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信息形成或者变更之日起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338" w:right="119" w:hanging="212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资源管理部门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298" w:before="0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两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TableParagraph"/>
              <w:spacing w:lineRule="exact" w:line="312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□纸质载体</w:t>
            </w:r>
          </w:p>
          <w:p>
            <w:pPr>
              <w:pStyle w:val="TableParagraph"/>
              <w:spacing w:lineRule="exact" w:line="312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■政府服务中心</w:t>
            </w:r>
          </w:p>
          <w:p>
            <w:pPr>
              <w:pStyle w:val="TableParagraph"/>
              <w:spacing w:lineRule="exact" w:line="312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TableParagraph"/>
              <w:spacing w:lineRule="exact" w:line="312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</w:t>
            </w:r>
          </w:p>
          <w:p>
            <w:pPr>
              <w:pStyle w:val="TableParagraph"/>
              <w:spacing w:lineRule="exact" w:line="289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电子屏）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317" w:leader="none"/>
              </w:tabs>
              <w:spacing w:lineRule="exact" w:line="290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</w:t>
            </w:r>
            <w:r>
              <w:rPr>
                <w:rFonts w:ascii="仿宋_GB2312" w:hAnsi="仿宋_GB2312" w:cs="仿宋_GB2312" w:eastAsia="仿宋_GB2312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其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ab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0" w:right="156" w:hanging="0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86" w:right="17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snapToGrid w:val="false"/>
              <w:spacing w:before="280" w:after="2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Heading4"/>
              <w:bidi w:val="0"/>
              <w:spacing w:before="280" w:after="29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建设用地规划许可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8" w:right="97" w:hanging="0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192"/>
              <w:ind w:left="108" w:right="97" w:hanging="0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8" w:right="97" w:hanging="0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0" w:right="97" w:hanging="0"/>
              <w:jc w:val="both"/>
              <w:rPr>
                <w:rFonts w:ascii="仿宋_GB2312" w:hAnsi="仿宋_GB2312" w:eastAsia="仿宋_GB2312" w:cs="仿宋_GB2312"/>
                <w:spacing w:val="-1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8" w:right="97" w:hanging="0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8" w:right="9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</w:rPr>
              <w:t>新办、变更、延</w:t>
            </w:r>
            <w:r>
              <w:rPr>
                <w:rFonts w:ascii="仿宋_GB2312" w:hAnsi="仿宋_GB2312" w:cs="仿宋_GB2312" w:eastAsia="仿宋_GB2312"/>
                <w:spacing w:val="-15"/>
                <w:sz w:val="18"/>
                <w:szCs w:val="18"/>
              </w:rPr>
              <w:t>续、补证、注销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办理情况（涉密项目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外）</w:t>
            </w:r>
          </w:p>
          <w:p>
            <w:pPr>
              <w:pStyle w:val="TableParagraph"/>
              <w:spacing w:lineRule="auto" w:line="192"/>
              <w:ind w:left="0" w:right="9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7" w:after="0"/>
              <w:ind w:left="146" w:right="137" w:hanging="0"/>
              <w:jc w:val="both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7" w:after="0"/>
              <w:ind w:left="0" w:right="137" w:hanging="0"/>
              <w:jc w:val="both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7" w:after="0"/>
              <w:ind w:left="146" w:right="137" w:hanging="0"/>
              <w:jc w:val="both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7" w:after="0"/>
              <w:ind w:left="146" w:right="13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>《中华人民共和国城乡规划法》《中华人民共和国政府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  <w:lang w:val="en-US" w:eastAsia="zh-CN"/>
              </w:rPr>
              <w:t>信息公开条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7" w:right="122" w:firstLine="38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7" w:right="122" w:firstLine="38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7" w:right="122" w:firstLine="38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7" w:right="122" w:firstLine="38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7" w:right="122" w:firstLine="38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信息形成或者变更之日起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338" w:right="119" w:hanging="212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资源管理部门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napToGrid w:val="false"/>
              <w:spacing w:lineRule="exact" w:line="295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295" w:before="0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260" w:before="0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两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TableParagraph"/>
              <w:spacing w:lineRule="exact" w:line="260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□纸质载体</w:t>
            </w:r>
          </w:p>
          <w:p>
            <w:pPr>
              <w:pStyle w:val="TableParagraph"/>
              <w:spacing w:lineRule="exact" w:line="259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■政府服务中心</w:t>
            </w:r>
          </w:p>
          <w:p>
            <w:pPr>
              <w:pStyle w:val="TableParagraph"/>
              <w:spacing w:lineRule="exact" w:line="260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TableParagraph"/>
              <w:spacing w:lineRule="exact" w:line="218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电子屏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  <w:p>
            <w:pPr>
              <w:pStyle w:val="TableParagraph"/>
              <w:spacing w:lineRule="exact" w:line="218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</w:t>
            </w:r>
            <w:r>
              <w:rPr>
                <w:rFonts w:ascii="仿宋_GB2312" w:hAnsi="仿宋_GB2312" w:cs="仿宋_GB2312" w:eastAsia="仿宋_GB2312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其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ab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317" w:leader="none"/>
              </w:tabs>
              <w:snapToGrid w:val="false"/>
              <w:spacing w:lineRule="exact" w:line="288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spacing w:before="280" w:after="2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建设工程规划许可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before="1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8" w:right="97" w:hanging="0"/>
              <w:jc w:val="both"/>
              <w:rPr>
                <w:rFonts w:ascii="仿宋_GB2312" w:hAnsi="仿宋_GB2312" w:eastAsia="仿宋_GB2312" w:cs="仿宋_GB2312"/>
                <w:spacing w:val="-1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8" w:right="9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</w:rPr>
              <w:t>新办、变更、延</w:t>
            </w:r>
            <w:r>
              <w:rPr>
                <w:rFonts w:ascii="仿宋_GB2312" w:hAnsi="仿宋_GB2312" w:cs="仿宋_GB2312" w:eastAsia="仿宋_GB2312"/>
                <w:spacing w:val="-15"/>
                <w:sz w:val="18"/>
                <w:szCs w:val="18"/>
              </w:rPr>
              <w:t>续、补证、注销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办理情况</w:t>
            </w:r>
          </w:p>
          <w:p>
            <w:pPr>
              <w:pStyle w:val="TableParagraph"/>
              <w:spacing w:lineRule="exact" w:line="320"/>
              <w:ind w:left="108" w:righ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涉密项目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外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46" w:before="21" w:after="0"/>
              <w:ind w:left="146" w:right="137" w:hanging="0"/>
              <w:jc w:val="both"/>
              <w:rPr>
                <w:rFonts w:ascii="仿宋_GB2312" w:hAnsi="仿宋_GB2312" w:eastAsia="仿宋_GB2312" w:cs="仿宋_GB2312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auto" w:line="146" w:before="21" w:after="0"/>
              <w:ind w:left="146" w:right="137" w:hanging="0"/>
              <w:jc w:val="both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</w:rPr>
            </w:r>
          </w:p>
          <w:p>
            <w:pPr>
              <w:pStyle w:val="TableParagraph"/>
              <w:spacing w:lineRule="auto" w:line="146" w:before="21" w:after="0"/>
              <w:ind w:left="146" w:right="137" w:hanging="0"/>
              <w:jc w:val="both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</w:rPr>
            </w:r>
          </w:p>
          <w:p>
            <w:pPr>
              <w:pStyle w:val="TableParagraph"/>
              <w:spacing w:lineRule="auto" w:line="146" w:before="21" w:after="0"/>
              <w:ind w:left="146" w:right="13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>《中华人民共和国城乡规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》</w:t>
            </w:r>
          </w:p>
          <w:p>
            <w:pPr>
              <w:pStyle w:val="TableParagraph"/>
              <w:spacing w:lineRule="auto" w:line="146" w:before="1" w:after="0"/>
              <w:ind w:left="146" w:right="13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>《中华人民共和国政府信息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条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7" w:right="122" w:firstLine="38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07" w:right="122" w:firstLine="38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信息形成或者变更之日起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0" w:right="11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0" w:right="11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0" w:right="11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0" w:right="11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资源管理部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295" w:before="13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260" w:before="0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两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TableParagraph"/>
              <w:spacing w:lineRule="exact" w:line="260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□纸质载体</w:t>
            </w:r>
          </w:p>
          <w:p>
            <w:pPr>
              <w:pStyle w:val="TableParagraph"/>
              <w:spacing w:lineRule="exact" w:line="259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■政府服务中心</w:t>
            </w:r>
          </w:p>
          <w:p>
            <w:pPr>
              <w:pStyle w:val="TableParagraph"/>
              <w:spacing w:lineRule="exact" w:line="260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TableParagraph"/>
              <w:spacing w:lineRule="exact" w:line="219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电子屏）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317" w:leader="none"/>
              </w:tabs>
              <w:spacing w:lineRule="exact" w:line="262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</w:t>
            </w:r>
            <w:r>
              <w:rPr>
                <w:rFonts w:ascii="仿宋_GB2312" w:hAnsi="仿宋_GB2312" w:cs="仿宋_GB2312" w:eastAsia="仿宋_GB2312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其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ab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00" w:right="10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TextBody"/>
        <w:spacing w:before="13" w:after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14061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92"/>
        <w:gridCol w:w="693"/>
        <w:gridCol w:w="1598"/>
        <w:gridCol w:w="1054"/>
        <w:gridCol w:w="1214"/>
        <w:gridCol w:w="1308"/>
        <w:gridCol w:w="2603"/>
        <w:gridCol w:w="701"/>
        <w:gridCol w:w="839"/>
        <w:gridCol w:w="700"/>
        <w:gridCol w:w="701"/>
        <w:gridCol w:w="701"/>
        <w:gridCol w:w="701"/>
      </w:tblGrid>
      <w:tr>
        <w:trPr>
          <w:trHeight w:val="25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21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86" w:right="17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规划许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1" w:after="0"/>
              <w:ind w:left="136" w:right="12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乡村建设规划许可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58"/>
              <w:ind w:left="108" w:right="9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</w:rPr>
              <w:t>新办、变更、延</w:t>
            </w:r>
            <w:r>
              <w:rPr>
                <w:rFonts w:ascii="仿宋_GB2312" w:hAnsi="仿宋_GB2312" w:cs="仿宋_GB2312" w:eastAsia="仿宋_GB2312"/>
                <w:spacing w:val="-15"/>
                <w:sz w:val="18"/>
                <w:szCs w:val="18"/>
              </w:rPr>
              <w:t>续、补证、注销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办理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58"/>
              <w:ind w:left="108" w:right="175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华人民共和国城乡规划法》《中华人民共和国政府信息公开条例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1" w:after="0"/>
              <w:ind w:left="107" w:right="122" w:firstLine="2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信息形成或者变更之日起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338" w:right="119" w:hanging="212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资源管理部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307" w:before="0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312" w:before="0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两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TableParagraph"/>
              <w:spacing w:lineRule="exact" w:line="312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□纸质载体</w:t>
            </w:r>
          </w:p>
          <w:p>
            <w:pPr>
              <w:pStyle w:val="TableParagraph"/>
              <w:spacing w:lineRule="exact" w:line="312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■政府服务中心</w:t>
            </w:r>
          </w:p>
          <w:p>
            <w:pPr>
              <w:pStyle w:val="TableParagraph"/>
              <w:spacing w:lineRule="exact" w:line="312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TableParagraph"/>
              <w:spacing w:lineRule="exact" w:line="312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</w:t>
            </w:r>
          </w:p>
          <w:p>
            <w:pPr>
              <w:pStyle w:val="TableParagraph"/>
              <w:spacing w:lineRule="exact" w:line="312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2317" w:leader="none"/>
              </w:tabs>
              <w:spacing w:lineRule="exact" w:line="297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</w:t>
            </w:r>
            <w:r>
              <w:rPr>
                <w:rFonts w:ascii="仿宋_GB2312" w:hAnsi="仿宋_GB2312" w:cs="仿宋_GB2312" w:eastAsia="仿宋_GB2312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其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ab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86" w:right="17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处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136" w:right="12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处罚基本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159" w:after="0"/>
              <w:ind w:left="108" w:right="8" w:hanging="0"/>
              <w:jc w:val="both"/>
              <w:rPr>
                <w:rFonts w:ascii="仿宋_GB2312" w:hAnsi="仿宋_GB2312" w:eastAsia="仿宋_GB2312" w:cs="仿宋_GB2312"/>
                <w:spacing w:val="-1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3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159" w:after="0"/>
              <w:ind w:left="0" w:right="8" w:hanging="0"/>
              <w:jc w:val="both"/>
              <w:rPr>
                <w:rFonts w:ascii="仿宋_GB2312" w:hAnsi="仿宋_GB2312" w:eastAsia="仿宋_GB2312" w:cs="仿宋_GB2312"/>
                <w:spacing w:val="-1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3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159" w:after="0"/>
              <w:ind w:left="0" w:right="8" w:hanging="0"/>
              <w:jc w:val="both"/>
              <w:rPr>
                <w:rFonts w:ascii="仿宋_GB2312" w:hAnsi="仿宋_GB2312" w:eastAsia="仿宋_GB2312" w:cs="仿宋_GB2312"/>
                <w:spacing w:val="-1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3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159" w:after="0"/>
              <w:ind w:left="108" w:right="8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18"/>
                <w:szCs w:val="18"/>
              </w:rPr>
              <w:t xml:space="preserve">执法主体、执法人员姓名及证 </w:t>
            </w:r>
            <w:r>
              <w:rPr>
                <w:rFonts w:ascii="仿宋_GB2312" w:hAnsi="仿宋_GB2312" w:cs="仿宋_GB2312" w:eastAsia="仿宋_GB2312"/>
                <w:spacing w:val="-14"/>
                <w:sz w:val="18"/>
                <w:szCs w:val="18"/>
              </w:rPr>
              <w:t>件编号、职责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权限、查处依 </w:t>
            </w: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据、工作程序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救济渠道和随 机抽查事项清 单等信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3" w:after="0"/>
              <w:ind w:left="0" w:right="9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lineRule="auto" w:line="192" w:before="3" w:after="0"/>
              <w:ind w:left="108" w:right="96" w:firstLine="38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lineRule="auto" w:line="192" w:before="3" w:after="0"/>
              <w:ind w:left="108" w:right="96" w:firstLine="38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中华人民共和国城乡规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》《中华人民共和国政府信息公开</w:t>
            </w:r>
            <w:r>
              <w:rPr>
                <w:rFonts w:ascii="仿宋_GB2312" w:hAnsi="仿宋_GB2312" w:cs="仿宋_GB2312" w:eastAsia="仿宋_GB2312"/>
                <w:spacing w:val="-31"/>
                <w:sz w:val="18"/>
                <w:szCs w:val="18"/>
              </w:rPr>
              <w:t>条例》《关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于全面推行行政执法公示制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度执法全过程记录制度重大执法决定法制审核制度的指导意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 w:before="1" w:after="0"/>
              <w:ind w:left="107" w:right="122" w:firstLine="2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信息形成或者变更之日起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338" w:right="119" w:hanging="212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资源管理部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295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295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295" w:before="0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260" w:before="0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两微一端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TableParagraph"/>
              <w:spacing w:lineRule="exact" w:line="260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纸质载体</w:t>
            </w:r>
          </w:p>
          <w:p>
            <w:pPr>
              <w:pStyle w:val="TableParagraph"/>
              <w:spacing w:lineRule="exact" w:line="259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■政府服务中心</w:t>
            </w:r>
          </w:p>
          <w:p>
            <w:pPr>
              <w:pStyle w:val="TableParagraph"/>
              <w:spacing w:lineRule="exact" w:line="260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TableParagraph"/>
              <w:spacing w:lineRule="exact" w:line="260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</w:t>
            </w:r>
          </w:p>
          <w:p>
            <w:pPr>
              <w:pStyle w:val="TableParagraph"/>
              <w:spacing w:lineRule="exact" w:line="259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2317" w:leader="none"/>
              </w:tabs>
              <w:spacing w:lineRule="exact" w:line="295"/>
              <w:ind w:left="108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</w:t>
            </w:r>
            <w:r>
              <w:rPr>
                <w:rFonts w:ascii="仿宋_GB2312" w:hAnsi="仿宋_GB2312" w:cs="仿宋_GB2312" w:eastAsia="仿宋_GB2312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其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ab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00" w:right="10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TextBody"/>
        <w:spacing w:before="13" w:after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14174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98"/>
        <w:gridCol w:w="698"/>
        <w:gridCol w:w="1611"/>
        <w:gridCol w:w="1144"/>
        <w:gridCol w:w="1144"/>
        <w:gridCol w:w="1319"/>
        <w:gridCol w:w="2626"/>
        <w:gridCol w:w="706"/>
        <w:gridCol w:w="846"/>
        <w:gridCol w:w="705"/>
        <w:gridCol w:w="706"/>
        <w:gridCol w:w="706"/>
        <w:gridCol w:w="706"/>
      </w:tblGrid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7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ind w:left="107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ind w:left="107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ind w:left="107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9"/>
              <w:ind w:left="186" w:righ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exact" w:line="349"/>
              <w:ind w:left="186" w:righ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行政</w:t>
            </w:r>
          </w:p>
          <w:p>
            <w:pPr>
              <w:pStyle w:val="ListParagraph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处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事后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作出的行政处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罚决定信息（法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律、行政法规另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有规定的除外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中华人民共和国城乡规划法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》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中华人民共和国条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《关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于全面推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行政执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公示制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度执法全过程记录制度重大执法决定法制审核制度的指导意见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44" w:right="13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exact" w:line="259"/>
              <w:ind w:left="144" w:right="13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59"/>
              <w:ind w:left="144" w:right="13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59"/>
              <w:ind w:left="144" w:right="13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59"/>
              <w:ind w:left="0" w:right="13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59"/>
              <w:ind w:left="0" w:right="13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59"/>
              <w:ind w:left="144" w:right="13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7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</w:t>
            </w:r>
          </w:p>
          <w:p>
            <w:pPr>
              <w:pStyle w:val="TableParagraph"/>
              <w:spacing w:lineRule="exact" w:line="349"/>
              <w:ind w:left="1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9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7" w:right="10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59"/>
              <w:ind w:left="107" w:right="10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59"/>
              <w:ind w:left="107" w:right="10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59"/>
              <w:ind w:left="107" w:right="10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59"/>
              <w:ind w:left="0" w:right="101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59"/>
              <w:ind w:left="107" w:right="10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59"/>
              <w:ind w:left="107" w:right="10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资源管</w:t>
            </w:r>
          </w:p>
          <w:p>
            <w:pPr>
              <w:pStyle w:val="TableParagraph"/>
              <w:spacing w:lineRule="exact" w:line="349"/>
              <w:ind w:left="107" w:right="9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理部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napToGrid w:val="false"/>
              <w:spacing w:lineRule="exact" w:line="295" w:before="0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295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295" w:before="0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295" w:before="0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260" w:before="0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 xml:space="preserve">两微一端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TableParagraph"/>
              <w:spacing w:lineRule="exact" w:line="260"/>
              <w:ind w:left="108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纸质载体</w:t>
            </w:r>
          </w:p>
          <w:p>
            <w:pPr>
              <w:pStyle w:val="TableParagraph"/>
              <w:spacing w:lineRule="exact" w:line="259"/>
              <w:ind w:left="108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■政府服务中心</w:t>
            </w:r>
          </w:p>
          <w:p>
            <w:pPr>
              <w:pStyle w:val="TableParagraph"/>
              <w:spacing w:lineRule="exact" w:line="260"/>
              <w:ind w:left="108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TableParagraph"/>
              <w:spacing w:lineRule="exact" w:line="260"/>
              <w:ind w:left="108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</w:t>
            </w:r>
          </w:p>
          <w:p>
            <w:pPr>
              <w:pStyle w:val="TableParagraph"/>
              <w:spacing w:lineRule="exact" w:line="259"/>
              <w:ind w:left="108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电子屏）</w:t>
            </w:r>
          </w:p>
          <w:p>
            <w:pPr>
              <w:pStyle w:val="TableParagraph"/>
              <w:spacing w:lineRule="exact" w:line="280"/>
              <w:ind w:left="0" w:right="0" w:firstLine="18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</w:t>
            </w:r>
            <w:r>
              <w:rPr>
                <w:rFonts w:ascii="仿宋_GB2312" w:hAnsi="仿宋_GB2312" w:cs="仿宋_GB2312" w:eastAsia="仿宋_GB2312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其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ab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26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ind w:left="8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7"/>
      <w:type w:val="nextPage"/>
      <w:pgSz w:orient="landscape" w:w="16838" w:h="11906"/>
      <w:pgMar w:left="1200" w:right="1060" w:gutter="0" w:header="0" w:top="1100" w:footer="1116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Segoe Print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78755</wp:posOffset>
              </wp:positionH>
              <wp:positionV relativeFrom="page">
                <wp:posOffset>6661150</wp:posOffset>
              </wp:positionV>
              <wp:extent cx="1346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pt;mso-wrap-distance-left:9.05pt;mso-wrap-distance-right:9.05pt;mso-wrap-distance-top:0pt;mso-wrap-distance-bottom:0pt;margin-top:524.5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Droid Sans Fallback;Segoe Print" w:hAnsi="Droid Sans Fallback;Segoe Print" w:eastAsia="Droid Sans Fallback;Segoe Print" w:cs="Droid Sans Fallback;Segoe Print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roid Sans Fallback;Segoe Print" w:hAnsi="Droid Sans Fallback;Segoe Print" w:eastAsia="Droid Sans Fallback;Segoe Print" w:cs="Droid Sans Fallback;Segoe Print"/>
      <w:sz w:val="44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Droid Sans Fallback;Segoe Print" w:hAnsi="Droid Sans Fallback;Segoe Print" w:eastAsia="Droid Sans Fallback;Segoe Print" w:cs="Droid Sans Fallback;Segoe Print"/>
      <w:lang w:val="en-US" w:eastAsia="zh-CN" w:bidi="ar-SA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23:10Z</dcterms:created>
  <dc:creator>LX</dc:creator>
  <dc:description/>
  <dc:language>en-US</dc:language>
  <cp:lastModifiedBy>LX</cp:lastModifiedBy>
  <dcterms:modified xsi:type="dcterms:W3CDTF">2020-11-24T06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