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72"/>
        <w:gridCol w:w="781"/>
        <w:gridCol w:w="896"/>
        <w:gridCol w:w="822"/>
        <w:gridCol w:w="916"/>
        <w:gridCol w:w="1381"/>
        <w:gridCol w:w="3486"/>
        <w:gridCol w:w="1122"/>
        <w:gridCol w:w="2363"/>
        <w:gridCol w:w="1102"/>
      </w:tblGrid>
      <w:tr>
        <w:trPr>
          <w:trHeight w:val="815" w:hRule="atLeast"/>
        </w:trPr>
        <w:tc>
          <w:tcPr>
            <w:tcW w:w="1457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中共宁夏区委党校（宁夏行政学院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自主公开招聘高层次人才岗位、计划及要求一览表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560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学科</w:t>
            </w: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学院（哲学教研部）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学院（哲学教研部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哲学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马克思主义理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</w:t>
            </w:r>
            <w:bookmarkStart w:id="0" w:name="_Hlk155553149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济学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理论经济学：政治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应用经济学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区域经济学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政治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/>
              </w:rPr>
              <w:t>民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哲学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/>
              </w:rPr>
              <w:t>宗教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党史党建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史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党建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政治学：中共党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历史学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国近现代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党史党建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史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马克思主义理论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会与文化教研部（生态文明教研部）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会与文化教研部（生态文明教研部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管理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公共管理学：管理学、行政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法学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学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法学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学理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宪法学与行政法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团校工作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硕士研究生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团校工作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马克思主义理论：思想政治教育、青年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博士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1734" w:hRule="atLeast"/>
        </w:trPr>
        <w:tc>
          <w:tcPr>
            <w:tcW w:w="1457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等线" w:cs="Times New Roman"/>
                <w:color w:val="333333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科专业要求有具体到二级学科的，资格审查时以冒号后限定的二级学科为准；未具体到二级学科的，以限定的一级学科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06:00Z</dcterms:created>
  <dc:creator>kd</dc:creator>
  <dc:description/>
  <dc:language>en-US</dc:language>
  <cp:lastModifiedBy>罗翠花</cp:lastModifiedBy>
  <cp:lastPrinted>2024-01-11T08:38:00Z</cp:lastPrinted>
  <dcterms:modified xsi:type="dcterms:W3CDTF">2024-01-12T09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E124C4337AFD8E739B65106150D7</vt:lpwstr>
  </property>
  <property fmtid="{D5CDD505-2E9C-101B-9397-08002B2CF9AE}" pid="3" name="KSOProductBuildVer">
    <vt:lpwstr>2052-11.8.2.10458</vt:lpwstr>
  </property>
</Properties>
</file>