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山东黄河河务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聘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岗位序号：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______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应聘单位：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_______________________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身份证号：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35"/>
        <w:gridCol w:w="1080"/>
        <w:gridCol w:w="720"/>
        <w:gridCol w:w="735"/>
        <w:gridCol w:w="975"/>
        <w:gridCol w:w="855"/>
        <w:gridCol w:w="1140"/>
        <w:gridCol w:w="915"/>
        <w:gridCol w:w="930"/>
      </w:tblGrid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毕业证专业名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auto" w:line="240" w:before="150" w:after="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填写范围请按照中组部、人社部《事业单位人事管理回避规定》（人社部规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有关规定填写。</w:t>
            </w:r>
          </w:p>
        </w:tc>
      </w:tr>
      <w:tr>
        <w:trPr>
          <w:trHeight w:val="8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所填信息真实有效，准确无误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且在择业期内未落实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单位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则用人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消本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聘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020" w:right="102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9:00Z</dcterms:created>
  <dc:creator>shuyi</dc:creator>
  <dc:description/>
  <dc:language>en-US</dc:language>
  <cp:lastModifiedBy>焦方祺</cp:lastModifiedBy>
  <cp:lastPrinted>2024-01-09T11:21:00Z</cp:lastPrinted>
  <dcterms:modified xsi:type="dcterms:W3CDTF">2024-01-12T06:23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B9F567404A9F92809ACC110D43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