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w w:val="1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w w:val="1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w w:val="1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w w:val="1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山东新琅琊投资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文星标宋" w:hAnsi="文星标宋" w:eastAsia="文星标宋" w:cs="文星标宋"/>
          <w:b/>
          <w:b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份公开招聘工作人员报名表</w:t>
      </w:r>
    </w:p>
    <w:tbl>
      <w:tblPr>
        <w:tblStyle w:val="3"/>
        <w:tblpPr w:bottomFromText="0" w:horzAnchor="page" w:leftFromText="180" w:rightFromText="180" w:tblpX="1297" w:tblpY="643" w:topFromText="0" w:vertAnchor="text"/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58"/>
        <w:gridCol w:w="1117"/>
        <w:gridCol w:w="1273"/>
        <w:gridCol w:w="1232"/>
        <w:gridCol w:w="1510"/>
        <w:gridCol w:w="1156"/>
        <w:gridCol w:w="1056"/>
      </w:tblGrid>
      <w:tr>
        <w:trPr>
          <w:trHeight w:val="479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填报岗位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居民身份证号码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持有岗位资格证书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及工作经历</w:t>
            </w:r>
          </w:p>
        </w:tc>
      </w:tr>
      <w:tr>
        <w:trPr>
          <w:trHeight w:val="61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7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绩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已仔细阅读《山东新琅琊投资发展集团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招聘简章》及有关说明，清楚并理解其内容，本人符合报名条件。本人在此郑重承诺：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自觉遵守招聘有关规定。遵守招聘程序，服从招聘工作安排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真实、准确、及时地提供本人信息、证明、证件等相关材料，准确填写并核对有效的本人信息、手机号码等联系方式，保证招聘期间本人联系方式畅通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不弄虚作假。不伪造、不使用虚假证明和虚假证书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如被确定为拟聘用对象，本人积极协助办理聘用手续的相关工作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违反以上承诺所造成的后果，本人自愿承担全部责任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人签名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捺手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文星标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9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Times New Roman"/>
      <w:b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533</Words>
  <Characters>541</Characters>
  <CharactersWithSpaces>5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02:00Z</dcterms:created>
  <dc:creator>Beverly</dc:creator>
  <dc:description/>
  <dc:language>en-US</dc:language>
  <cp:lastModifiedBy>李大哒哒哒饼</cp:lastModifiedBy>
  <dcterms:modified xsi:type="dcterms:W3CDTF">2024-01-06T04:5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F34BBF06C43D681AE6F837B0E246A</vt:lpwstr>
  </property>
  <property fmtid="{D5CDD505-2E9C-101B-9397-08002B2CF9AE}" pid="3" name="KSOProductBuildVer">
    <vt:lpwstr>2052-12.1.0.16120</vt:lpwstr>
  </property>
</Properties>
</file>