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方正小标宋简体" w:hAnsi="方正小标宋简体" w:eastAsia="方正小标宋简体" w:cs="方正小标宋简体"/>
          <w:sz w:val="44"/>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自然资源部油气资源战略研究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24</w:t>
      </w:r>
      <w:r>
        <w:rPr>
          <w:rFonts w:ascii="方正小标宋简体" w:hAnsi="方正小标宋简体" w:cs="方正小标宋简体" w:eastAsia="方正小标宋简体"/>
          <w:sz w:val="44"/>
          <w:lang w:val="en-US" w:eastAsia="zh-CN"/>
        </w:rPr>
        <w:t>年公开招聘应届毕业生资格审查结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以下人员通过资格审查，现予以公告（按姓氏笔画排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于起、卫泂钒、马鑫红、王子豪、王文静、王立坤、王青青、</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昕蕾、王凯峰、王竞杰、王硕、王铭乾、王琪慧、王朝、王静、方龙、方瑞泽、户景松、尹莉洁、孔瑞、厉家宗、叶金诚、冯世纪、冯冰清、宁生伟、宁俊、邢丽茹、毕少琛、曲骏、朱迎、刘旭龙、刘放、刘泽洋、刘娇、刘莎莎、刘倩、刘辉、刘璐、刘鑫鑫、齐敏、闫金金、江海霞、江紫萱、许新路、孙丽静、孙逊、孙雅平、花春雨、李子木、李刚、李若楠、李林、李宗宁、李啸然、李靓子、李晶晶、李谦超、李燕、李鑫源、杨卓龙、杨佳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杨冀宁、肖蕾、肖懿珊、吴佳宁、吴琼、余振江、谷雷、沈振、宋福来、张丽丽、张国坤、张欣然、张怡航、张彦博、张彬、张梅、张雪琴、张清渭、张绰、张椿林、陆祎、陈旭蕾、陈星雨、范文龙、尚慧敏、和胜、周广进、周玉、周彤彤、周庭洋、庞景豪、单小瑀、孟圆、孟韩、赵杨、赵超、赵腾、荆雅婕、胡小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胡邦超、胡晓婷、闻志昂、姜雨奇、耿力、聂鑫、莫雁羽、索金玲、索碧晨、贾羽倩、贾鑫、徐晓婧、徐紫珩、栾钰薇、高立朝</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高雪宁、郭凯敏、郭航超、姬晓暄、崔一珂、崔浇、梁芷洁、梁琼文、隗信宏、彭海娟、韩瑾、惠骏贤、焦凝露、曾周强、曾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温潇瑞、虞奇杭、路朝阳、靖博林、满艳秋、褚珍艺、蔡玉国、熊文君、潘雪玲、霍海东、魏天媛、魏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自然资源部油气资源战略研究中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440"/>
        <w:jc w:val="both"/>
        <w:textAlignment w:val="auto"/>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w:t>
      </w:r>
      <w:r>
        <w:rPr>
          <w:rFonts w:ascii="仿宋_GB2312" w:hAnsi="仿宋_GB2312" w:cs="仿宋_GB2312" w:eastAsia="仿宋_GB2312"/>
          <w:sz w:val="32"/>
          <w:lang w:eastAsia="zh-CN"/>
        </w:rPr>
        <w:t xml:space="preserve">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07:01Z</dcterms:created>
  <dc:creator>梅丹(返回拟稿人)</dc:creator>
  <dc:description/>
  <dc:language>en-US</dc:language>
  <cp:lastModifiedBy>NTKO</cp:lastModifiedBy>
  <cp:lastPrinted>2024-01-12T16:18:00Z</cp:lastPrinted>
  <dcterms:modified xsi:type="dcterms:W3CDTF">2024-01-12T08:22:02Z</dcterms:modified>
  <cp:revision>1</cp:revision>
  <dc:subject/>
  <dc:title>自然资源部油气资源战略研究中心公开招聘高校应届毕业生资格审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