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eastAsia="方正小标宋_GBK" w:cs="小标宋;Times New Roman"/>
          <w:kern w:val="0"/>
          <w:sz w:val="44"/>
          <w:szCs w:val="44"/>
        </w:rPr>
      </w:pPr>
      <w:r>
        <w:rPr>
          <w:rFonts w:eastAsia="方正小标宋_GBK"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人力资源和社会保障局：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原因）不能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保亭黎族苗族自治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公开招聘事业单位工作人员（第二批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资格复审，特委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代为办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格复审手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后果由本人承担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委托人、被委托人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正反面</w:t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人：（签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按手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印）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年 月  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.</cp:lastModifiedBy>
  <cp:lastPrinted>2017-06-07T18:08:00Z</cp:lastPrinted>
  <dcterms:modified xsi:type="dcterms:W3CDTF">2024-01-06T11:52:51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