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湘潭市第一人民医院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</w:rPr>
        <w:t>2023</w:t>
      </w:r>
      <w:r>
        <w:rPr>
          <w:rFonts w:ascii="Times New Roman" w:hAnsi="Times New Roman" w:cs="Times New Roman"/>
          <w:b/>
          <w:bCs/>
          <w:sz w:val="44"/>
          <w:szCs w:val="44"/>
        </w:rPr>
        <w:t>年招聘编外合同制工作人员笔试成绩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</w:rPr>
      </w:r>
    </w:p>
    <w:tbl>
      <w:tblPr>
        <w:tblW w:w="936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05"/>
        <w:gridCol w:w="720"/>
        <w:gridCol w:w="1695"/>
        <w:gridCol w:w="1980"/>
        <w:gridCol w:w="1290"/>
        <w:gridCol w:w="1590"/>
      </w:tblGrid>
      <w:tr>
        <w:trPr>
          <w:trHeight w:val="4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试卷类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前急救医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丽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前急救医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方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津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琬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亦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妍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伦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春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梓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咏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艳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佳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文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路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思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繁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毅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国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字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业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谌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柏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佳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翰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聪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芊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宣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丽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沛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漫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晚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维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玉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麒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嘉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浩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健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之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紫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屹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姿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美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潮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召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书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雯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诗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俊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玉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慧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孟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紫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梓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南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思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秀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文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书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昕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伊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朝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濮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婷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凤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媛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志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喜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倩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晨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</cp:lastModifiedBy>
  <dcterms:modified xsi:type="dcterms:W3CDTF">2024-01-12T10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692388C25403AAFEFC7070954D43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