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青山区各街镇地址、咨询电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一）富强路街道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赛音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街坊院内，富强路街道一楼社会事务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36755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幸福路街道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幸福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街坊，幸福路街道三楼社会事务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</w:rPr>
        <w:t>5886696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万青路街道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幸福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街坊，万青路办事处二楼社会事务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89096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自由路街道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敖根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自由路街道三楼社会事务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155178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先锋道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青山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街坊兵工华居院内，先锋道街道二楼社会事务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3919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</w:rPr>
        <w:t>青山路街道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自由路一号街坊院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房后，青山路办事处三楼社会事务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5488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科学路街道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青山区富强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街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，科学路街道办事处二楼社会事务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</w:rPr>
        <w:t>3325911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sz w:val="32"/>
          <w:szCs w:val="32"/>
        </w:rPr>
        <w:t>乌素图街道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二〇二体育馆以南，乌素图办事处社会事务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</w:rPr>
        <w:t>313994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sz w:val="32"/>
          <w:szCs w:val="32"/>
        </w:rPr>
        <w:t>青福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文化路与赛汗路交叉路口北，青福镇人民政府社会事务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17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）兴胜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兴旺路松石国际，兴胜镇人民政府四楼社会事务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1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next w:val="6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05:00Z</dcterms:created>
  <dc:creator>微软用户</dc:creator>
  <dc:description/>
  <dc:language>en-US</dc:language>
  <cp:lastModifiedBy>se7en</cp:lastModifiedBy>
  <cp:lastPrinted>2023-12-15T18:56:00Z</cp:lastPrinted>
  <dcterms:modified xsi:type="dcterms:W3CDTF">2024-01-12T02:24:08Z</dcterms:modified>
  <cp:revision>2</cp:revision>
  <dc:subject/>
  <dc:title>报 名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9C02F0904FCFA816B23CD6FD75B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