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85"/>
        <w:gridCol w:w="723"/>
        <w:gridCol w:w="954"/>
        <w:gridCol w:w="1701"/>
        <w:gridCol w:w="12"/>
        <w:gridCol w:w="664"/>
        <w:gridCol w:w="64"/>
        <w:gridCol w:w="487"/>
        <w:gridCol w:w="717"/>
        <w:gridCol w:w="1190"/>
        <w:gridCol w:w="954"/>
        <w:gridCol w:w="1722"/>
      </w:tblGrid>
      <w:tr>
        <w:trPr>
          <w:trHeight w:val="285" w:hRule="atLeast"/>
        </w:trPr>
        <w:tc>
          <w:tcPr>
            <w:tcW w:w="1061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西南街道实验小学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求职申请表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贴小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相片</w:t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地址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技能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已婚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单位</w:t>
            </w:r>
          </w:p>
        </w:tc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能否服从学校的工作时间安排？（请写明能或不能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申请何种工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厨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是否取得广东省食品从业人员健康证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请写明是或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应聘厨工必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是否服从学校岗位安排？（请写明是或否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知悉在呈交本申请书时或所提供资料不真实时，由此而产生的一切后果均由本人负责。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工作简历</w:t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9" w:hanging="24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61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务处意见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长室意见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3:00Z</dcterms:created>
  <dc:creator>Administrator</dc:creator>
  <dc:description/>
  <dc:language>en-US</dc:language>
  <cp:lastModifiedBy>约定</cp:lastModifiedBy>
  <cp:lastPrinted>2023-02-07T09:02:00Z</cp:lastPrinted>
  <dcterms:modified xsi:type="dcterms:W3CDTF">2024-01-10T01:23:29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560FEA5D345FB9D7EB141AB61E2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