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云阳县事业单位</w:t>
      </w:r>
      <w:r>
        <w:rPr>
          <w:rFonts w:eastAsia="方正小标宋_GBK" w:ascii="方正小标宋_GBK" w:hAnsi="方正小标宋_GBK"/>
        </w:rPr>
        <w:t>2023</w:t>
      </w:r>
      <w:r>
        <w:rPr>
          <w:rFonts w:ascii="方正小标宋_GBK" w:hAnsi="方正小标宋_GBK" w:eastAsia="方正小标宋_GBK"/>
        </w:rPr>
        <w:t>年第四季度公开招聘工作人员总成绩及体检人选</w:t>
      </w:r>
    </w:p>
    <w:tbl>
      <w:tblPr>
        <w:tblW w:w="1532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16"/>
        <w:gridCol w:w="5440"/>
        <w:gridCol w:w="240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75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仿宋_GBK" w:hAnsi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;DejaVu Sans"/>
                <w:kern w:val="0"/>
                <w:sz w:val="20"/>
                <w:szCs w:val="20"/>
                <w:lang w:val="en-GB"/>
              </w:rPr>
              <w:t>准考证号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kern w:val="0"/>
                <w:sz w:val="20"/>
                <w:szCs w:val="20"/>
              </w:rPr>
              <w:t>职业能力倾向测验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kern w:val="0"/>
                <w:sz w:val="20"/>
                <w:szCs w:val="20"/>
              </w:rPr>
              <w:t>综合应用能力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kern w:val="0"/>
                <w:sz w:val="20"/>
                <w:szCs w:val="20"/>
              </w:rPr>
              <w:t>综合面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kern w:val="0"/>
                <w:sz w:val="20"/>
                <w:szCs w:val="20"/>
              </w:rPr>
              <w:t>是否进入体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30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委信息中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信息技术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1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4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30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委信息中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信息技术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9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78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69.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30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委信息中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信息技术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79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68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27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人才发展服务中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综合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1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1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8.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27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人才发展服务中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综合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1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78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4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29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职工服务中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综合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0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7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28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职工服务中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综合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1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5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28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职工服务中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综合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4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27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青少年活动中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综合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1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5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28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青少年活动中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综合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79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3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28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青少年活动中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综合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70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0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25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土地征收事务中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政策法规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1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6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25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土地征收事务中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政策法规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1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5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25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土地征收事务中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政策法规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9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30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规划和自然资源信息中心（重庆市云阳县规划和自然资源档案馆、重庆市云阳县规划馆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信息技术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9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2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2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30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规划和自然资源信息中心（重庆市云阳县规划和自然资源档案馆、重庆市云阳县规划馆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信息技术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2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0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30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规划和自然资源信息中心（重庆市云阳县规划和自然资源档案馆、重庆市云阳县规划馆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信息技术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76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68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31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学生资助管理中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学生资助专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0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6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1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31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学生资助管理中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学生资助专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0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30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招商引资服务中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综合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79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4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30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招商引资服务中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综合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2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4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29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商务信息服务中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经济发展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9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1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2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29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商务信息服务中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经济发展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9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79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1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2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29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商务信息服务中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经济发展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9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78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1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30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环境应急管理中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环境应急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9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1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3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30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环境应急管理中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环境应急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9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2.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2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30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环境应急管理中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环境应急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9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1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1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2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30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消费者权益保护委员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消费纠纷调解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9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78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2.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2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29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水利综合行政执法支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政策法规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4.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29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水利综合行政执法支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政策法规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9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78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4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29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水利综合行政执法支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政策法规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1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79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4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3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15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江口镇村镇管理服务中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财务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1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3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8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17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江口镇村镇管理服务中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财务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7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14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江口镇村镇管理服务中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财务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79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5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01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盘龙街道农业服务中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综合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0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9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3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0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盘龙街道农业服务中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综合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1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0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7.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3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09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盘龙街道农业服务中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综合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1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3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22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盘龙街道劳动就业和社会保障服务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综合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2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5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80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3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22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盘龙街道劳动就业和社会保障服务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综合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1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0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8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21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盘龙街道劳动就业和社会保障服务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综合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4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24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清水土家族乡综合行政执法大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行政执法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3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4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23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清水土家族乡综合行政执法大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行政执法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1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78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4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4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24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重庆市云阳县清水土家族乡综合行政执法大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行政执法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1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4.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20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乡镇农业服务中心（普安、上坝、石门、双土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综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8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4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19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乡镇农业服务中心（普安、上坝、石门、双土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综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1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0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4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20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乡镇农业服务中心（普安、上坝、石门、双土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综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9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0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70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4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19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乡镇农业服务中心（普安、上坝、石门、双土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综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9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79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69.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4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20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乡镇农业服务中心（普安、上坝、石门、双土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综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77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68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20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乡镇农业服务中心（普安、上坝、石门、双土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综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77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68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20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乡镇农业服务中心（普安、上坝、石门、双土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综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77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68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20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乡镇农业服务中心（普安、上坝、石门、双土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综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77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67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18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乡镇农业服务中心（普安、上坝、石门、双土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综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67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5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18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乡镇农业服务中心（普安、上坝、石门、双土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综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75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67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5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20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乡镇农业服务中心（普安、上坝、石门、双土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综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76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66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5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20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乡镇农业服务中心（普安、上坝、石门、双土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综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7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73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64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5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26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乡镇农业服务中心（红狮、桑坪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综合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0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69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26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乡镇农业服务中心（红狮、桑坪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综合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7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1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69.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5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26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乡镇农业服务中心（红狮、桑坪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综合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7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7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68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5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26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乡镇农业服务中心（红狮、桑坪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综合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67.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26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乡镇农业服务中心（红狮、桑坪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综合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77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67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6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20231226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乡镇农业服务中心（红狮、桑坪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;DejaVu Sans"/>
                <w:color w:val="000000"/>
                <w:sz w:val="20"/>
                <w:szCs w:val="20"/>
              </w:rPr>
              <w:t>综合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7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76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 xml:space="preserve">65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hanging="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 w:cs="Times New Roman;DejaVu Sans"/>
        </w:rPr>
        <w:t>2</w:t>
      </w:r>
    </w:p>
    <w:p>
      <w:pPr>
        <w:pStyle w:val="Normal"/>
        <w:ind w:firstLine="64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体检注意事项</w:t>
      </w:r>
    </w:p>
    <w:p>
      <w:pPr>
        <w:pStyle w:val="Normal"/>
        <w:ind w:firstLine="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/>
      </w:pPr>
      <w:r>
        <w:rPr/>
        <w:t>为了保证体检结果的准确性，请考生注意如下事项：</w:t>
      </w:r>
    </w:p>
    <w:p>
      <w:pPr>
        <w:pStyle w:val="Normal"/>
        <w:ind w:firstLine="640"/>
        <w:rPr/>
      </w:pPr>
      <w:r>
        <w:rPr/>
        <w:t>1</w:t>
      </w:r>
      <w:r>
        <w:rPr/>
        <w:t>．体检前日晚</w:t>
      </w:r>
      <w:r>
        <w:rPr/>
        <w:t>20:00</w:t>
      </w:r>
      <w:r>
        <w:rPr/>
        <w:t>后禁食，可以饮少量水，检查当日晨需空腹采血。</w:t>
      </w:r>
    </w:p>
    <w:p>
      <w:pPr>
        <w:pStyle w:val="Normal"/>
        <w:ind w:firstLine="640"/>
        <w:rPr/>
      </w:pPr>
      <w:r>
        <w:rPr/>
        <w:t>2</w:t>
      </w:r>
      <w:r>
        <w:rPr/>
        <w:t>．禁食前饮食宜清淡，勿食猪肝、猪血等高脂物和勿饮酒。</w:t>
      </w:r>
    </w:p>
    <w:p>
      <w:pPr>
        <w:pStyle w:val="Normal"/>
        <w:ind w:firstLine="640"/>
        <w:rPr/>
      </w:pPr>
      <w:r>
        <w:rPr/>
        <w:t>3</w:t>
      </w:r>
      <w:r>
        <w:rPr/>
        <w:t>．检查前不宜做剧烈运动。</w:t>
      </w:r>
    </w:p>
    <w:p>
      <w:pPr>
        <w:pStyle w:val="Normal"/>
        <w:ind w:firstLine="640"/>
        <w:rPr/>
      </w:pPr>
      <w:r>
        <w:rPr/>
        <w:t>4</w:t>
      </w:r>
      <w:r>
        <w:rPr/>
        <w:t>．怀孕及有可能怀孕的女性受检者，请勿接受放射线检查</w:t>
      </w:r>
      <w:r>
        <w:rPr/>
        <w:t>(</w:t>
      </w:r>
      <w:r>
        <w:rPr/>
        <w:t>体检时及时向工作人员报告</w:t>
      </w:r>
      <w:r>
        <w:rPr/>
        <w:t>)</w:t>
      </w:r>
      <w:r>
        <w:rPr/>
        <w:t>。</w:t>
      </w:r>
    </w:p>
    <w:p>
      <w:pPr>
        <w:pStyle w:val="Normal"/>
        <w:ind w:firstLine="640"/>
        <w:rPr/>
      </w:pPr>
      <w:r>
        <w:rPr/>
        <w:t>5</w:t>
      </w:r>
      <w:r>
        <w:rPr/>
        <w:t>．患有糖尿病、高血压、心脏病等慢性病的受检者，在检查时请向医师说明病情及服用的药物名称及携带药物备用。</w:t>
      </w:r>
    </w:p>
    <w:p>
      <w:pPr>
        <w:pStyle w:val="Normal"/>
        <w:ind w:firstLine="640"/>
        <w:rPr/>
      </w:pPr>
      <w:r>
        <w:rPr/>
        <w:t>6</w:t>
      </w:r>
      <w:r>
        <w:rPr/>
        <w:t>．做妇科检查前须排完小便，月经期间，不宜做妇科检查及尿检。</w:t>
      </w:r>
    </w:p>
    <w:p>
      <w:pPr>
        <w:pStyle w:val="Normal"/>
        <w:ind w:firstLine="640"/>
        <w:rPr/>
      </w:pPr>
      <w:r>
        <w:rPr/>
        <w:t>7</w:t>
      </w:r>
      <w:r>
        <w:rPr/>
        <w:t>．检查当天请着轻便服装和低跟软底鞋，勿穿有金属扣之内衣裤，勿携带贵重饰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</w:pPr>
    <w:rPr>
      <w:rFonts w:ascii="Times New Roman;DejaVu Sans" w:hAnsi="Times New Roman;DejaVu Sans" w:eastAsia="方正仿宋_GBK" w:cs="方正黑体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;方正书宋_GBK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;方正书宋_GBK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cs="Times New Roman;DejaVu Sans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;方正书宋_GBK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3:04:00Z</dcterms:created>
  <dc:creator>Administrator</dc:creator>
  <dc:description/>
  <dc:language>en-US</dc:language>
  <cp:lastModifiedBy>user</cp:lastModifiedBy>
  <cp:lastPrinted>2023-12-15T11:55:00Z</cp:lastPrinted>
  <dcterms:modified xsi:type="dcterms:W3CDTF">2024-01-13T15:49:4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3D828AC4047E5BC7C07FA71246E88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